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Протокол </w:t>
      </w:r>
      <w:r>
        <w:rPr>
          <w:rFonts w:eastAsia="Times New Roman" w:cs="Times New Roman"/>
          <w:bCs/>
          <w:sz w:val="26"/>
          <w:szCs w:val="26"/>
        </w:rPr>
        <w:t>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Выползово» </w:t>
        <w:br/>
        <w:t>Кировского района Калужской област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19.04.2024</w:t>
        <w:tab/>
        <w:tab/>
        <w:tab/>
        <w:tab/>
        <w:tab/>
        <w:tab/>
        <w:tab/>
        <w:tab/>
        <w:tab/>
        <w:t xml:space="preserve">  д.Анисово Городищ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 постановления муниципального образования «Сельское поселение «Деревня Выползово» от 22.03.2024 № 1  «</w:t>
      </w:r>
      <w:r>
        <w:rPr>
          <w:rFonts w:eastAsia="Times New Roman" w:cs="Times New Roman"/>
          <w:b/>
          <w:sz w:val="26"/>
        </w:rPr>
        <w:t>Об организации и проведении публичных слушаний 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 w:ascii="Cambria" w:hAnsi="Cambria"/>
          <w:b/>
          <w:sz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19.04.2024 г. комиссией проведены публичные слушания по проекту </w:t>
      </w:r>
      <w:r>
        <w:rPr>
          <w:rFonts w:eastAsia="Times New Roman" w:cs="Times New Roman"/>
          <w:b/>
          <w:sz w:val="26"/>
        </w:rPr>
        <w:t>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Территория проведения публичных слушаний: сельское поселение «Деревня Выползово»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Оповещение о начале публичных слушаний размещено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на официальном сайте муниципального образования «Сельское поселение «Деревня Выползово» 22.03.2024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в газете «Знамя Труда» от 29.03.2024 № 37-39 (128649-128651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>Правила землепользования и застройки муниципального образования «Сельское поселение «Деревня Выползово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ab/>
        <w:t>На публичные слушания представляется проект внесения изменений в Правила землепользования и застройки муниципального образования «Сельское  поселение «Деревня Выползово» Кировского района Калужской области (далее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Выползово» Кировского района Калужской области путем опубликования оповещения в Кировской райо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азете «Знамя труда» – 29.03.2024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разместить Проект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color w:val="0000CC"/>
          <w:sz w:val="26"/>
        </w:rPr>
        <w:t>-</w:t>
      </w:r>
      <w:hyperlink r:id="rId2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29.03.2024 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ровести публичные слушания по Проекту 19.04.2024г. в 11:00 в здании Выползовского СДК, расположенном по адресу: Калужская область, Кировский район, д.Выползово, ул. Мира д.27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sz w:val="26"/>
          <w:szCs w:val="26"/>
        </w:rPr>
        <w:t xml:space="preserve"> не позднее 24.04.202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опубликовать и разместить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>о результатах публичных слушаний по Проекту не позднее 24.04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5039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5.04.2024 по 19.04.2024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Адрес официального сайта муниципального образования «Сельское поселение «Деревня Выползово»: 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kern w:val="0"/>
          <w:sz w:val="26"/>
          <w:szCs w:val="26"/>
        </w:rPr>
        <w:t>Экспозиция проекта проводилась в срок с 05.04.2024</w:t>
      </w:r>
      <w:r>
        <w:rPr>
          <w:rFonts w:eastAsia="Times New Roman" w:cs="Times New Roman"/>
          <w:b/>
          <w:sz w:val="26"/>
          <w:szCs w:val="26"/>
        </w:rPr>
        <w:t xml:space="preserve"> по 19.04.2024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каждый понедельник, среда, пятница с 14:30 по 16:00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адресу: Калужская область, Кировский район, д.Выползово, ул.Мира д.27, Выползовский СД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Собрание проводилось 19.04.2024 г. </w:t>
      </w:r>
      <w:r>
        <w:rPr>
          <w:sz w:val="26"/>
          <w:szCs w:val="26"/>
        </w:rPr>
        <w:t>в 12:30 в районе д.32 д.Анисово Городище Кировского район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комиссии:               ______________/  Кочергин Павел Алексеевич</w:t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екретарь комиссии:                    ______________/ Голяндина Татьяна Викторовна</w:t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autoSpaceDE w:val="false"/>
        <w:ind w:firstLine="56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3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4-04-22T15:20:00Z</cp:lastPrinted>
  <dcterms:modified xsi:type="dcterms:W3CDTF">2024-04-23T08:25:00Z</dcterms:modified>
  <cp:revision>27</cp:revision>
  <dc:subject/>
  <dc:title>Протокол</dc:title>
</cp:coreProperties>
</file>