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 xml:space="preserve">Протокол </w:t>
      </w:r>
      <w:r>
        <w:rPr>
          <w:rFonts w:eastAsia="Times New Roman" w:cs="Times New Roman"/>
          <w:bCs/>
          <w:sz w:val="26"/>
          <w:szCs w:val="26"/>
        </w:rPr>
        <w:t>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Выползово» </w:t>
        <w:br/>
        <w:t>Кировского района Калужской области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Cs/>
          <w:kern w:val="0"/>
          <w:sz w:val="26"/>
          <w:szCs w:val="26"/>
        </w:rPr>
        <w:t>19.04.2024</w:t>
        <w:tab/>
        <w:tab/>
        <w:tab/>
        <w:tab/>
        <w:tab/>
        <w:tab/>
        <w:tab/>
        <w:t xml:space="preserve">        Территория Шайковка Новый           Городок, район д.19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 постановления муниципального образования «Сельское поселение «Деревня Выползово» от 22.03.2024 № 1  «</w:t>
      </w:r>
      <w:r>
        <w:rPr>
          <w:rFonts w:eastAsia="Times New Roman" w:cs="Times New Roman"/>
          <w:b/>
          <w:sz w:val="26"/>
        </w:rPr>
        <w:t>Об организации и проведении публичных слушаний по проекту 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 w:ascii="Cambria" w:hAnsi="Cambria"/>
          <w:b/>
          <w:sz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19.04.2024 г. комиссией проведены публичные слушания по проекту </w:t>
      </w:r>
      <w:r>
        <w:rPr>
          <w:rFonts w:eastAsia="Times New Roman" w:cs="Times New Roman"/>
          <w:b/>
          <w:sz w:val="26"/>
        </w:rPr>
        <w:t>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/>
          <w:b/>
          <w:sz w:val="26"/>
          <w:szCs w:val="26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Территория проведения публичных слушаний: сельское поселение «Деревня Выползово» Калужской об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Оповещение о начале публичных слушаний размещено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-на официальном сайте муниципального образования «Сельское поселение «Деревня Выползово» 22.03.2024: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-в газете «Знамя Труда» от 29.03.2024 № 37-39 (128649-128651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>Правила землепользования и застройки муниципального образования «Сельское поселение «Деревня Выползово»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</w:rPr>
        <w:tab/>
        <w:t>На публичные слушания представляется проект внесения изменений в Правила землепользования и застройки муниципального образования «Сельское  поселение «Деревня Выползово» Кировского района Калужской области (далее Проек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оповестить граждан Сельского поселения «Деревня Выползово» Кировского района Калужской области путем опубликования оповещения в Кировской район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азете «Знамя труда» – 29.03.2024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разместить Проект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color w:val="0000CC"/>
          <w:sz w:val="26"/>
        </w:rPr>
        <w:t>-</w:t>
      </w:r>
      <w:hyperlink r:id="rId2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29.03.2024 </w:t>
      </w:r>
      <w:r>
        <w:rPr>
          <w:sz w:val="26"/>
          <w:szCs w:val="26"/>
        </w:rPr>
        <w:t>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ровести публичные слушания по Проекту 19.04.2024г. в 11:00 в здании Выползовского СДК, расположенном по адресу: Калужская область, Кировский район.д.Выползово. ул.Мира д.27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  <w:r>
        <w:rPr>
          <w:sz w:val="26"/>
          <w:szCs w:val="26"/>
        </w:rPr>
        <w:t xml:space="preserve"> не позднее 24.04.202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 опубликовать и разместить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</w:rPr>
        <w:t>о результатах публичных слушаний по Проекту не позднее 24.04.202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5039" w:leader="none"/>
        </w:tabs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5.04.2024 по 19.04.2024 каждый понедельник, среда, пятница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 xml:space="preserve">Адрес официального сайта муниципального образования «Сельское поселение «Деревня Выползово»: 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sz w:val="26"/>
          <w:szCs w:val="26"/>
        </w:rPr>
        <w:tab/>
      </w:r>
      <w:r>
        <w:rPr>
          <w:rFonts w:eastAsia="Times New Roman" w:cs="Times New Roman"/>
          <w:b/>
          <w:bCs/>
          <w:kern w:val="0"/>
          <w:sz w:val="26"/>
          <w:szCs w:val="26"/>
        </w:rPr>
        <w:t>Экспозиция проекта проводилась в срок с 05.04.2024</w:t>
      </w:r>
      <w:r>
        <w:rPr>
          <w:rFonts w:eastAsia="Times New Roman" w:cs="Times New Roman"/>
          <w:b/>
          <w:sz w:val="26"/>
          <w:szCs w:val="26"/>
        </w:rPr>
        <w:t xml:space="preserve"> по 19.04.2024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 xml:space="preserve">каждый понедельник, среда, пятница с 14:30 по 16:00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адресу: Калужская область, Кировский район, д.Выползово, ул.Мира д.27, Выползовский СДК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 xml:space="preserve">Собрание проводилось 19.04.2024 г. </w:t>
      </w:r>
      <w:r>
        <w:rPr>
          <w:sz w:val="26"/>
          <w:szCs w:val="26"/>
        </w:rPr>
        <w:t xml:space="preserve">в 9:00 по адресу: Калужская область, Кировский муниципальный район, сельское поселение «Деревня Выползово», </w:t>
      </w:r>
      <w:r>
        <w:rPr>
          <w:bCs/>
          <w:sz w:val="26"/>
          <w:szCs w:val="26"/>
        </w:rPr>
        <w:t>Территория Шайковка Новый   Городок, район д.19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едатель комиссии:               ______________/  Кочергин Павел Алексеевич</w:t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2"/>
          <w:sz w:val="26"/>
          <w:szCs w:val="26"/>
        </w:rPr>
        <w:t>Секретарь комиссии:                    ______________/ Голяндина Татьяна Викторов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3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4-04-22T15:25:00Z</cp:lastPrinted>
  <dcterms:modified xsi:type="dcterms:W3CDTF">2024-04-23T08:32:00Z</dcterms:modified>
  <cp:revision>23</cp:revision>
  <dc:subject/>
  <dc:title>Протокол</dc:title>
</cp:coreProperties>
</file>