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>ж/д ст.Шайковка, район д.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Городское поселение «Город Киров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19.04.2024 года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Правила землепользования и застройки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5:15 в районе д.1, ж/д ст.Шайковка 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Кочергин Павел Алексеевич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2"/>
          <w:sz w:val="26"/>
          <w:szCs w:val="26"/>
        </w:rPr>
        <w:t>Секретарь комиссии:                    ______________/ Голяндина Татьяна Викторовн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8:28:00Z</dcterms:modified>
  <cp:revision>22</cp:revision>
  <dc:subject/>
  <dc:title>Протокол</dc:title>
</cp:coreProperties>
</file>