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д.Анисово Городищ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 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Генеральный план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Члены комиссии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                                   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</w:t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27:00Z</dcterms:modified>
  <cp:revision>27</cp:revision>
  <dc:subject/>
  <dc:title>Протокол</dc:title>
</cp:coreProperties>
</file>