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1416" w:right="283" w:firstLine="1275"/>
        <w:textAlignment w:val="baseline"/>
        <w:rPr>
          <w:sz w:val="22"/>
          <w:szCs w:val="22"/>
        </w:rPr>
      </w:pPr>
      <w:r>
        <w:rPr>
          <w:spacing w:val="2"/>
          <w:sz w:val="26"/>
          <w:szCs w:val="26"/>
        </w:rPr>
        <w:br/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  <w:br/>
        <w:t xml:space="preserve">о результатах публичных слушаний </w:t>
        <w:br/>
        <w:t>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9.04.2024                                                                                                            д.Леонов Почино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Выползово» от 22.03.2024 № 1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Генеральный план  муниципального образования «Сельское поселение «Деревня Выползово» Кировского района Калужской области» </w:t>
      </w:r>
      <w:r>
        <w:rPr>
          <w:sz w:val="26"/>
          <w:szCs w:val="26"/>
        </w:rPr>
        <w:t xml:space="preserve">19.04.2024 г. комиссией проведены публичные слушания  по </w:t>
      </w:r>
      <w:r>
        <w:rPr>
          <w:sz w:val="26"/>
        </w:rPr>
        <w:t xml:space="preserve">  проекту внесения изменений в Генеральный план  муниципального образования «Сельское поселение «Деревня Выползово» Кировского района Калу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19.04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 внесения изменений в Генеральный план муниципального образования «Сельское поселение «Деревня Выползово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 в Сельскую Думу муниципального образования «Сельское поселение «Деревня Выползово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 и разместить  на официальном сайте муниципального образования «Сельское поселение «Деревня Выползово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лены комиссии:     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>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ab/>
        <w:tab/>
        <w:tab/>
        <w:tab/>
        <w:t>_______________/Е.А. Бурлак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Ю.В. Пен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А.А. Прокош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В.В. Прудников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 / Ю.В. Харитон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7:32:00Z</dcterms:modified>
  <cp:revision>21</cp:revision>
  <dc:subject/>
  <dc:title>Протокол</dc:title>
</cp:coreProperties>
</file>