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5"/>
          <w:szCs w:val="25"/>
        </w:rPr>
        <w:t xml:space="preserve">19.04.2024                                                                                                   Территория Шайк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ый Городок, район дома № 19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 xml:space="preserve">______________ / Ю.В. Харитонова /        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41:00Z</dcterms:modified>
  <cp:revision>20</cp:revision>
  <dc:subject/>
  <dc:title>Протокол</dc:title>
</cp:coreProperties>
</file>