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д.Леонов Почино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 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Правила землепользования и застройки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кретарь комиссии                     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56:00Z</dcterms:modified>
  <cp:revision>24</cp:revision>
  <dc:subject/>
  <dc:title>Протокол</dc:title>
</cp:coreProperties>
</file>