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5"/>
          <w:szCs w:val="25"/>
        </w:rPr>
        <w:t>Заключение</w:t>
        <w:br/>
        <w:t xml:space="preserve">о результатах публичных слушаний </w:t>
        <w:br/>
        <w:t>по проекту внесения изменений в Правила землепользования и застройки муниципального образования «Сельское поселение «Деревня Выползово» Кировского района Калужской област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nformat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bCs/>
          <w:sz w:val="25"/>
          <w:szCs w:val="25"/>
        </w:rPr>
        <w:t xml:space="preserve">19.04.2024                                                                                     Территория Шайковк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Новый Городок, район дома № 1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основании постановления Главы муниципального образования сельского поселения «Деревня Выползово» от 22.03.2024 № 1 «</w:t>
      </w:r>
      <w:r>
        <w:rPr>
          <w:sz w:val="26"/>
        </w:rPr>
        <w:t xml:space="preserve">Об организации и проведении публичных слушаний  по  проекту внесения изменений в Правила землепользования и застройки  муниципального образования «Сельское поселение «Деревня Выползово» Кировского района Калужской области» </w:t>
      </w:r>
      <w:r>
        <w:rPr>
          <w:sz w:val="26"/>
          <w:szCs w:val="26"/>
        </w:rPr>
        <w:t xml:space="preserve">19.04.2024 г. комиссией проведены публичные слушания  по </w:t>
      </w:r>
      <w:r>
        <w:rPr>
          <w:sz w:val="26"/>
        </w:rPr>
        <w:t xml:space="preserve">  проекту внесения изменений в Правила землепользования и застройки  муниципального образования «Сельское поселение «Деревня Выползово» Кировского района Калужской области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убличных слушаний оформлен и составлен протокол от 19.04.2024 г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проведения публичных слушаний от участников публичных слушаний, предложений и замечаний по Проекту не поступило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 Считать публичные слушания </w:t>
      </w:r>
      <w:r>
        <w:rPr>
          <w:sz w:val="26"/>
        </w:rPr>
        <w:t xml:space="preserve">по проекту внесения изменений в Правила землепользования и застройки муниципального образования «Сельское поселение «Деревня Выползово» Кировского района Калужской области»  </w:t>
      </w:r>
      <w:r>
        <w:rPr>
          <w:sz w:val="26"/>
          <w:szCs w:val="26"/>
        </w:rPr>
        <w:t>состоявшими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Направить проект  внесения изменений в Правила землепользования и застройки муниципального образования «Сельское поселение «Деревня Выползово»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Кировского района Калужской области, протокол публичных слушаний и заключение о результатах публичных слушаний по вышеуказанному проекту  в Сельскую Думу муниципального образования «Сельское поселение «Деревня Выползово» Калужской области для принятия решения об утверждении Проекта.</w:t>
      </w:r>
    </w:p>
    <w:p>
      <w:pPr>
        <w:pStyle w:val="ConsPlusNonformat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Опубликовать в печатном средстве массовой информации, обнародовать  и разместить  на официальном сайте муниципального образования «Сельское поселение «Деревня Выползово» заключение о результатах публичных слушаний по Проект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редседатель комиссии              ______________/  П.А. Кочергин /</w:t>
        <w:br/>
        <w:t xml:space="preserve">                                                              </w:t>
      </w:r>
      <w:r>
        <w:rPr>
          <w:spacing w:val="2"/>
        </w:rPr>
        <w:t xml:space="preserve"> 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/>
      </w:pPr>
      <w:r>
        <w:rPr>
          <w:spacing w:val="2"/>
          <w:sz w:val="26"/>
          <w:szCs w:val="26"/>
        </w:rPr>
        <w:t>Секретарь комиссии                     ______________/ Т.В. Голяндина /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autoSpaceDE w:val="false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19:00Z</dcterms:created>
  <dc:creator>Gorbunova N.N.</dc:creator>
  <dc:description/>
  <cp:keywords/>
  <dc:language>en-US</dc:language>
  <cp:lastModifiedBy>СЩЬЗ</cp:lastModifiedBy>
  <cp:lastPrinted>2023-05-31T16:12:00Z</cp:lastPrinted>
  <dcterms:modified xsi:type="dcterms:W3CDTF">2024-04-23T07:54:00Z</dcterms:modified>
  <cp:revision>19</cp:revision>
  <dc:subject/>
  <dc:title>Протокол</dc:title>
</cp:coreProperties>
</file>