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10.2023                                                                                                                  №9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Выползово»  за 9 месяцев  2023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Выползово» за 9 месяцев 2023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 сельского поселения «Деревня Выползово» от 09.10.2023 №52 «Об исполнении бюджета муниципального образования «Сельское поселение «Деревня Выползово» за 9 месяцев 2023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 Ю.В. Пенкин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Выползово</cp:lastModifiedBy>
  <cp:lastPrinted>2023-10-16T15:05:00Z</cp:lastPrinted>
  <dcterms:modified xsi:type="dcterms:W3CDTF">2023-10-18T12:20:00Z</dcterms:modified>
  <cp:revision>44</cp:revision>
  <dc:subject/>
  <dc:title>Модельный муниципальный правовой акт о бюджете муниципального образования на очередной финансовый год</dc:title>
</cp:coreProperties>
</file>