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4.2022                                                                                                                  №6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ыползово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Выползово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Выползово» от 19.04.2022  № 16 «Об исполнении бюджета сельского поселения «Деревня Выползово» за 1 квартал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eastAsia="Cambria" w:cs="Cambria"/>
          <w:b w:val="false"/>
          <w:b w:val="false"/>
          <w:color w:val="000000"/>
          <w:sz w:val="20"/>
        </w:rPr>
      </w:pPr>
      <w:r>
        <w:rPr>
          <w:rFonts w:eastAsia="Cambria" w:cs="Cambria"/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Heading4"/>
        <w:ind w:firstLine="485"/>
        <w:rPr>
          <w:color w:val="000000"/>
        </w:rPr>
      </w:pPr>
      <w:r>
        <w:rPr/>
        <w:t>19.04.2022                                                                                                                        №1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Выползово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2 года по доходам в сумме 4 332 265,02 рублей, расходам в сумме  3 217 726,27 рублей с профицитом бюджета  в сумме  1 114 538,75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за 1 квартал 2022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за 1 квартал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2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П.А. Кочерг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6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416"/>
        <w:gridCol w:w="1640"/>
        <w:gridCol w:w="17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3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bookmarkStart w:id="0" w:name="RANGE!A1%3AD22"/>
            <w:r>
              <w:rPr/>
              <w:t xml:space="preserve">Приложение №1   </w:t>
            </w:r>
            <w:bookmarkEnd w:id="0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9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698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</w:tc>
      </w:tr>
      <w:tr>
        <w:trPr>
          <w:trHeight w:val="675" w:hRule="atLeast"/>
        </w:trPr>
        <w:tc>
          <w:tcPr>
            <w:tcW w:w="1698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6_от 19.04.2022</w:t>
            </w:r>
          </w:p>
        </w:tc>
      </w:tr>
      <w:tr>
        <w:trPr>
          <w:trHeight w:val="615" w:hRule="atLeast"/>
        </w:trPr>
        <w:tc>
          <w:tcPr>
            <w:tcW w:w="11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Выползово"  за 1 квартал 2022 года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2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 745,7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288,8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288,8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98,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1 098,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58,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6,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 519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 519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 944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37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2 265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76"/>
        <w:gridCol w:w="1083"/>
        <w:gridCol w:w="1360"/>
        <w:gridCol w:w="1156"/>
        <w:gridCol w:w="1368"/>
        <w:gridCol w:w="1368"/>
        <w:gridCol w:w="1213"/>
        <w:gridCol w:w="1221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ельского поселения "Деревня Выползово"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6 от 19.04.2022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8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Деревня Выползово" по ведомственной структуре расходов бюджета за 1 квартал  2022 года 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3 4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30 527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7 726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90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85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85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4 85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4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4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4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0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0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64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64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6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6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11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3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3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6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6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1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9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7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2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1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38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38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38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9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9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9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7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7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7 124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3 4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30 527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7 726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083"/>
        <w:gridCol w:w="1455"/>
        <w:gridCol w:w="1453"/>
        <w:gridCol w:w="1335"/>
        <w:gridCol w:w="3989"/>
      </w:tblGrid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ыползово»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16 от19.04.2022</w:t>
            </w:r>
          </w:p>
        </w:tc>
      </w:tr>
      <w:tr>
        <w:trPr>
          <w:trHeight w:val="276" w:hRule="atLeast"/>
        </w:trPr>
        <w:tc>
          <w:tcPr>
            <w:tcW w:w="1489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Выползово» за 1 квартал 2022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48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4 7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4 7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 900,3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  <w:tr>
        <w:trPr>
          <w:trHeight w:val="84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850,3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37,2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7,2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9 9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9 9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778,0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%</w:t>
            </w:r>
          </w:p>
        </w:tc>
      </w:tr>
      <w:tr>
        <w:trPr>
          <w:trHeight w:val="3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78,0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9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1 02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1 02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40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 02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2 124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910,6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2,4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 124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38,1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0 50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0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43 40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0 527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7 726,2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312"/>
        <w:gridCol w:w="1368"/>
        <w:gridCol w:w="1368"/>
        <w:gridCol w:w="6518"/>
      </w:tblGrid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9.04.2022  №16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3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ыползово" за 1 квартал 2022 года 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0 №5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 124,6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14 538,75</w:t>
            </w:r>
          </w:p>
        </w:tc>
      </w:tr>
      <w:tr>
        <w:trPr>
          <w:trHeight w:val="5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7 124,6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114 538,75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73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1">
    <w:name w:val="Заголовок 1 Знак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7"/>
    <w:qFormat/>
    <w:rPr>
      <w:b/>
      <w:bCs/>
      <w:szCs w:val="22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>
      <w:color w:val="000000"/>
      <w:sz w:val="26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USER</cp:lastModifiedBy>
  <cp:lastPrinted>2022-04-25T11:59:00Z</cp:lastPrinted>
  <dcterms:modified xsi:type="dcterms:W3CDTF">2022-04-29T06:49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