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</w:rPr>
      </w:pPr>
      <w:r>
        <w:rPr/>
        <w:t>15.07.2020                                                                                                                   №36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 исполнении бюджета сельского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поселения «Деревня Выползово»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за 1 полугодие 2020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сельского поселения за 1 полугодие 2020 года по доходам в сумме 8 128 343,48 рубля, расходам в сумме        8 090 489,87 рублей с профицитом бюджета  в сумме  37 853,61 руб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сельского поселения за 1 полугодие 2020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сельского поселения за 1 полугодие 2020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сельского поселения за 1 полугодие 2020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сельского поселения за 1 полугодие 2020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Выползово» и  контрольно-счетную  комиссию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А.И. Терентьев</w:t>
      </w:r>
    </w:p>
    <w:tbl>
      <w:tblPr>
        <w:tblW w:w="196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83"/>
        <w:gridCol w:w="353"/>
        <w:gridCol w:w="499"/>
        <w:gridCol w:w="936"/>
        <w:gridCol w:w="739"/>
        <w:gridCol w:w="927"/>
        <w:gridCol w:w="857"/>
        <w:gridCol w:w="91"/>
        <w:gridCol w:w="842"/>
        <w:gridCol w:w="201"/>
        <w:gridCol w:w="992"/>
        <w:gridCol w:w="1276"/>
        <w:gridCol w:w="1418"/>
        <w:gridCol w:w="1512"/>
        <w:gridCol w:w="1464"/>
        <w:gridCol w:w="170"/>
        <w:gridCol w:w="888"/>
        <w:gridCol w:w="888"/>
        <w:gridCol w:w="888"/>
        <w:gridCol w:w="888"/>
      </w:tblGrid>
      <w:tr>
        <w:trPr>
          <w:trHeight w:val="250" w:hRule="atLeast"/>
        </w:trPr>
        <w:tc>
          <w:tcPr>
            <w:tcW w:w="16964" w:type="dxa"/>
            <w:gridSpan w:val="18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Выползово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36 от15.07.202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964" w:type="dxa"/>
            <w:gridSpan w:val="18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6964" w:type="dxa"/>
            <w:gridSpan w:val="18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2930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сельского поселения "Деревня Выползово"  за 1 полугодие 2020 года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24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368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2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31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20г.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9 401,22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7 390,27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7 390,27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375,82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375,82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 635,13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84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18,29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8 942,26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8 542,26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7 718,00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325,26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99,00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9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400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,00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405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,00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700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705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28 343,48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24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24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5" w:type="dxa"/>
            <w:gridSpan w:val="1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6 от 15.07.2020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5" w:type="dxa"/>
            <w:gridSpan w:val="1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3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5" w:type="dxa"/>
            <w:gridSpan w:val="1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5" w:type="dxa"/>
            <w:gridSpan w:val="1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5906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расходов бюджета сельского поселения  "Деревня Выползово" по ведомственной структуре расходов бюджета за 1 полугодие  2020 года 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7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12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С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-подразде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подгруппы видов расходов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19 №127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Выползово"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96 196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05 170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90 489,87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4 862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4 8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0 836,21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 536,21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6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 536,21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 536,21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0 01 4903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 901,41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 901,41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 901,41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5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 679,33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 196,84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 196,84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 003,49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 003,49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79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 479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955,47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955,47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955,47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бюджетов сельских поселений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организации проведения выборов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1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 764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 7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 325,26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 764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 7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 325,26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 764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42 7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 325,26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 764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 7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 325,26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 764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42 7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 325,26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 349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 3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674,59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 349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 3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674,59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415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4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50,67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415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4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 650,67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2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 80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2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 80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2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 80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67 2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 80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озмещение из средств местного бюджета части расходов автономной некоммерческой организации "Кировская межмуниципальная пожарная охрана" по осуществлению уставной деятельности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3 2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3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 80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3 2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3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 80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3 2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3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 80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9 996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8 570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1 75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9 996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8 570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1 75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9 996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8 570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1 75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9 996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8 570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1 75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158 574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 48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8 574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 48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8 574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 48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 87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 87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 87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 996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 9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 996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 9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 996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 9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2 374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62 7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 278,4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680,18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680,18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680,18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680,18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680,18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680,18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2 374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2 7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 598,22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2 374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2 7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 598,22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2 374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2 7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 598,22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 918,22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 918,22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 918,22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ние временных рабочих мест, имеющих социальную полезную направленность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2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ние и обустройство мест отдыха населения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2 374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 8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64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2 374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 8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64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2 374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 8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64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04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04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04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мест захоронения за счет межбюджетных трансфертов выделяемых из районного бюджета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4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9 9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9 9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9 9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4 50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4 50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4 50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4 50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4 50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4 50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4 50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4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96 196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05 170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90 489,87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%</w:t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576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4"/>
        <w:gridCol w:w="819"/>
        <w:gridCol w:w="2259"/>
        <w:gridCol w:w="1984"/>
        <w:gridCol w:w="1843"/>
        <w:gridCol w:w="3686"/>
      </w:tblGrid>
      <w:tr>
        <w:trPr>
          <w:trHeight w:val="1165" w:hRule="atLeast"/>
        </w:trPr>
        <w:tc>
          <w:tcPr>
            <w:tcW w:w="1576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Выползово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№</w:t>
            </w:r>
            <w:r>
              <w:rPr>
                <w:color w:val="000000"/>
              </w:rPr>
              <w:t>36 от15.07.2020</w:t>
            </w:r>
          </w:p>
        </w:tc>
      </w:tr>
      <w:tr>
        <w:trPr>
          <w:trHeight w:val="211" w:hRule="atLeast"/>
        </w:trPr>
        <w:tc>
          <w:tcPr>
            <w:tcW w:w="1576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расходов бюджета сельского поселения «Деревня Выползово» за 1 полугодие 2020 года по разделам и подразделам бюджетной классификации расходов бюджетов</w:t>
            </w:r>
          </w:p>
        </w:tc>
      </w:tr>
      <w:tr>
        <w:trPr>
          <w:trHeight w:val="890" w:hRule="atLeast"/>
        </w:trPr>
        <w:tc>
          <w:tcPr>
            <w:tcW w:w="5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81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19 №1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47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04 86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4 86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 836,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%</w:t>
            </w:r>
          </w:p>
        </w:tc>
      </w:tr>
      <w:tr>
        <w:trPr>
          <w:trHeight w:val="691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 536,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</w:tr>
      <w:tr>
        <w:trPr>
          <w:trHeight w:val="307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07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307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 76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 76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 325,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%</w:t>
            </w:r>
          </w:p>
        </w:tc>
      </w:tr>
      <w:tr>
        <w:trPr>
          <w:trHeight w:val="235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 76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 76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 325,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</w:tr>
      <w:tr>
        <w:trPr>
          <w:trHeight w:val="506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 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 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 800,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%</w:t>
            </w:r>
          </w:p>
        </w:tc>
      </w:tr>
      <w:tr>
        <w:trPr>
          <w:trHeight w:val="283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 800,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</w:tr>
      <w:tr>
        <w:trPr>
          <w:trHeight w:val="319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9 99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8 570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 750,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%</w:t>
            </w:r>
          </w:p>
        </w:tc>
      </w:tr>
      <w:tr>
        <w:trPr>
          <w:trHeight w:val="307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9 99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8 570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1 750,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</w:tr>
      <w:tr>
        <w:trPr>
          <w:trHeight w:val="283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59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2 37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2 77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 278,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223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680,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</w:tr>
      <w:tr>
        <w:trPr>
          <w:trHeight w:val="235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2 37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2 77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 598,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235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9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44 500,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%</w:t>
            </w:r>
          </w:p>
        </w:tc>
      </w:tr>
      <w:tr>
        <w:trPr>
          <w:trHeight w:val="211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4 500,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35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71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23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%</w:t>
            </w:r>
          </w:p>
        </w:tc>
      </w:tr>
      <w:tr>
        <w:trPr>
          <w:trHeight w:val="211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</w:tr>
      <w:tr>
        <w:trPr>
          <w:trHeight w:val="235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96 19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05 170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90 489,8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%</w:t>
            </w:r>
          </w:p>
        </w:tc>
      </w:tr>
      <w:tr>
        <w:trPr>
          <w:trHeight w:val="211" w:hRule="atLeast"/>
        </w:trPr>
        <w:tc>
          <w:tcPr>
            <w:tcW w:w="5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576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4"/>
        <w:gridCol w:w="2687"/>
        <w:gridCol w:w="2410"/>
        <w:gridCol w:w="2409"/>
        <w:gridCol w:w="4395"/>
      </w:tblGrid>
      <w:tr>
        <w:trPr>
          <w:trHeight w:val="1511" w:hRule="atLeast"/>
        </w:trPr>
        <w:tc>
          <w:tcPr>
            <w:tcW w:w="1576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7.2020  №36</w:t>
            </w:r>
          </w:p>
        </w:tc>
      </w:tr>
      <w:tr>
        <w:trPr>
          <w:trHeight w:val="667" w:hRule="atLeast"/>
        </w:trPr>
        <w:tc>
          <w:tcPr>
            <w:tcW w:w="1576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источников  финансирования  дефицита  бюджета   сельского поселения "Деревня Выползово" за 1 полугодие 2020 года </w:t>
            </w:r>
          </w:p>
        </w:tc>
      </w:tr>
      <w:tr>
        <w:trPr>
          <w:trHeight w:val="262" w:hRule="atLeast"/>
        </w:trPr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68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6" w:hRule="atLeast"/>
        </w:trPr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19 №127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262" w:hRule="atLeast"/>
        </w:trPr>
        <w:tc>
          <w:tcPr>
            <w:tcW w:w="3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5 00 00 00 0000 00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2 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0 574,5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7 853,61</w:t>
            </w:r>
          </w:p>
        </w:tc>
      </w:tr>
      <w:tr>
        <w:trPr>
          <w:trHeight w:val="538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2 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 574,5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7 853,61</w:t>
            </w:r>
          </w:p>
        </w:tc>
      </w:tr>
      <w:tr>
        <w:trPr>
          <w:trHeight w:val="247" w:hRule="atLeast"/>
        </w:trPr>
        <w:tc>
          <w:tcPr>
            <w:tcW w:w="3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425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USER</cp:lastModifiedBy>
  <cp:lastPrinted>2016-04-12T10:48:00Z</cp:lastPrinted>
  <dcterms:modified xsi:type="dcterms:W3CDTF">2021-03-09T14:38:00Z</dcterms:modified>
  <cp:revision>85</cp:revision>
  <dc:subject/>
  <dc:title/>
</cp:coreProperties>
</file>