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9.10.2020                                                                                                                                        №4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Выползово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9 месяцев 2020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0 года по доходам в сумме 13 564 311,37 рублей, расходам в сумме        12 853 952,87 рубля с профицитом бюджета  в сумме  710 358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0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0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0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0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                                                                                        Т.В. Голяндина</w:t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16"/>
        <w:gridCol w:w="1300"/>
        <w:gridCol w:w="1780"/>
        <w:gridCol w:w="960"/>
        <w:gridCol w:w="960"/>
        <w:gridCol w:w="960"/>
        <w:gridCol w:w="960"/>
      </w:tblGrid>
      <w:tr>
        <w:trPr>
          <w:trHeight w:val="1575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ложение №1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42 _от19.10.2020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Выползово"  за 9 месяцев 2020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40 772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34,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34,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70,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070,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156,9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21,9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3 538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3 138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 53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110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9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05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564 311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701"/>
        <w:gridCol w:w="500"/>
        <w:gridCol w:w="936"/>
        <w:gridCol w:w="312"/>
        <w:gridCol w:w="1512"/>
        <w:gridCol w:w="1843"/>
        <w:gridCol w:w="842"/>
        <w:gridCol w:w="466"/>
        <w:gridCol w:w="55"/>
      </w:tblGrid>
      <w:tr>
        <w:trPr>
          <w:trHeight w:val="1150" w:hRule="atLeast"/>
        </w:trPr>
        <w:tc>
          <w:tcPr>
            <w:tcW w:w="1514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 от 19.10.2020</w:t>
            </w:r>
          </w:p>
        </w:tc>
      </w:tr>
      <w:tr>
        <w:trPr>
          <w:trHeight w:val="490" w:hRule="atLeast"/>
        </w:trPr>
        <w:tc>
          <w:tcPr>
            <w:tcW w:w="1514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сельского поселения  "Деревня Выползово" по ведомственной структуре расходов бюджета за 9 месяцев  2020 года 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4 093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3 952,8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</w:tr>
      <w:tr>
        <w:trPr>
          <w:trHeight w:val="1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0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 032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5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870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870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870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255,1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7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255,1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255,1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 186,7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7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 890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 890,6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429,3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429,3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66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1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66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28,7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28,7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28,7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проведения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2 454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349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592,9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34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349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592,9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1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4,6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1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4,6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 2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7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1 3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2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1 3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1 3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1 3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 39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4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3 39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 39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48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 18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47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 18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47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 18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472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398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398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99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398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 69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 802,6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17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 69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 52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 69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 52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 69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 52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43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43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437,8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80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0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80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0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3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80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0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4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971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 92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 92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 92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4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6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6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 1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4 093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3 952,8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818"/>
        <w:gridCol w:w="1339"/>
        <w:gridCol w:w="1340"/>
        <w:gridCol w:w="1204"/>
        <w:gridCol w:w="6380"/>
      </w:tblGrid>
      <w:tr>
        <w:trPr>
          <w:trHeight w:val="1395" w:hRule="atLeast"/>
        </w:trPr>
        <w:tc>
          <w:tcPr>
            <w:tcW w:w="149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42 от19.10.2020</w:t>
            </w:r>
          </w:p>
        </w:tc>
      </w:tr>
      <w:tr>
        <w:trPr>
          <w:trHeight w:val="211" w:hRule="atLeast"/>
        </w:trPr>
        <w:tc>
          <w:tcPr>
            <w:tcW w:w="149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сельского поселения «Деревня Выползово» за 9 месяцев 2020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7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4 862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4 86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7 032,6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69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870,6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862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76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017,5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 76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17,5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5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28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31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9 996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570,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35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%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9 996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 570,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1 35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8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2 37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 6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2 802,6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2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74,8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2 374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1 69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 527,8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9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6 75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89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75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11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0 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35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6 196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94 093,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3 952,8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211" w:hRule="atLeast"/>
        </w:trPr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2350"/>
        <w:gridCol w:w="1613"/>
        <w:gridCol w:w="1559"/>
        <w:gridCol w:w="5528"/>
      </w:tblGrid>
      <w:tr>
        <w:trPr>
          <w:trHeight w:val="1511" w:hRule="atLeast"/>
        </w:trPr>
        <w:tc>
          <w:tcPr>
            <w:tcW w:w="149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19.10.2020  №42</w:t>
            </w:r>
          </w:p>
        </w:tc>
      </w:tr>
      <w:tr>
        <w:trPr>
          <w:trHeight w:val="667" w:hRule="atLeast"/>
        </w:trPr>
        <w:tc>
          <w:tcPr>
            <w:tcW w:w="149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Выползово" за 9 месяцев 2020 года 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19 №1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 574,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10 358,50</w:t>
            </w:r>
          </w:p>
        </w:tc>
      </w:tr>
      <w:tr>
        <w:trPr>
          <w:trHeight w:val="53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 574,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0 358,50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20-10-19T10:40:00Z</cp:lastPrinted>
  <dcterms:modified xsi:type="dcterms:W3CDTF">2021-03-09T14:20:00Z</dcterms:modified>
  <cp:revision>95</cp:revision>
  <dc:subject/>
  <dc:title/>
</cp:coreProperties>
</file>