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7.2024                                                                                                               №11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Выползово»  за 1 полугодие 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Выползово» за 1 полугодие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Выползово» от 16.07.2024  № 22 «Об исполнении бюджета муниципального образования «Сельское поселение «Деревня Выползово» за 1 полугодие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Ю.В. Пенкин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Выползово</cp:lastModifiedBy>
  <cp:lastPrinted>2024-07-16T12:05:00Z</cp:lastPrinted>
  <dcterms:modified xsi:type="dcterms:W3CDTF">2024-07-19T07:26:00Z</dcterms:modified>
  <cp:revision>42</cp:revision>
  <dc:subject/>
  <dc:title>Модельный муниципальный правовой акт о бюджете муниципального образования на очередной финансовый год</dc:title>
</cp:coreProperties>
</file>