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№10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ыползово»  за 1 квартал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ыползово»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Выползово» от 10.04.2024 №16 «Об исполнении бюджета муниципального образования «Сельское поселение «Деревня Выползово»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13-04-04T11:42:00Z</cp:lastPrinted>
  <dcterms:modified xsi:type="dcterms:W3CDTF">2024-04-19T07:37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