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0.2024                                                                                                       №122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Деревня Выползово»  за 9 месяцев  2024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Деревня Выползово» за 9 месяцев 2024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Деревня Выползово» от 08.10.2024 № 26 «Об исполнении бюджета муниципального образования «Сельское поселение «Деревня Выползово» за 9 месяцев 2024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Ю.В. Пенк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24-10-08T17:34:00Z</cp:lastPrinted>
  <dcterms:modified xsi:type="dcterms:W3CDTF">2024-10-11T07:30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