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ыполз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ыполз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18.07.2024                                                                                                                   №1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О  выражении согласия   на преобразование всех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оселений,   входящих в  состав муниципального 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 xml:space="preserve">района    «Город       Киров  и  Кировский  район»  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Калужской   области       путем     объединения    и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наделении вновь образованного муниципального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разования статусом муниципального округа</w:t>
      </w:r>
    </w:p>
    <w:p>
      <w:pPr>
        <w:pStyle w:val="Normal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 частью  3.1-1 статьи 13  Федерального закона от 06.10.2003     № 131-ФЗ «Об общих принициах организации местного сма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Выползово», Положением о порядке организации и проведения публичных слушаний в сельском поселении «Деревня Выползово», утвержденным решением Сельской Думы сельского поселения «Деревня Выползово» от 23.05.2024 № 114, протоколом публичных слушаний (08.07.2024)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Выразить согласие сельского поселения «Деревня Выползово» Кировского района  Калужской области  на преобразование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титься в Районную Думу муниципального района «Город Киров и Кировский район» с предложением внести в Законодательное Собрание Калужской области в порядке законодательной инициативы проект закона Калужской области «О преобразовании всех поселений, входящих в состав муниципального района «Город Киров и Кировский район» Калужской области, </w:t>
      </w:r>
      <w:r>
        <w:rPr>
          <w:sz w:val="26"/>
          <w:szCs w:val="26"/>
          <w:lang w:val="en-US" w:eastAsia="en-US"/>
        </w:rPr>
        <w:t>путем объединения и наделении вновь образованного муниципального образования статусом муниципального округа и внесении изменений в отдельные законы Калуж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настоящее решение в адрес Районной Думы муниципального района «Город Киров и Кировский район» Калуж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 xml:space="preserve">                         Ю.В. Пенкин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15a5013f-e70a-496f-9b9d-5b397f81fb4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9:00Z</dcterms:created>
  <dc:creator>Я</dc:creator>
  <dc:description/>
  <cp:keywords/>
  <dc:language>en-US</dc:language>
  <cp:lastModifiedBy>Выползово</cp:lastModifiedBy>
  <cp:lastPrinted>2024-07-16T10:37:00Z</cp:lastPrinted>
  <dcterms:modified xsi:type="dcterms:W3CDTF">2024-07-19T07:25:00Z</dcterms:modified>
  <cp:revision>17</cp:revision>
  <dc:subject/>
  <dc:title/>
</cp:coreProperties>
</file>