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Выползово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5.9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Выползово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Heading4"/>
        <w:rPr>
          <w:color w:val="000000"/>
        </w:rPr>
      </w:pPr>
      <w:r>
        <w:rPr/>
        <w:t>23.05.2024                                                                                                             №115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tbl>
      <w:tblPr>
        <w:tblW w:w="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>
          <w:trHeight w:val="1694" w:hRule="atLeast"/>
        </w:trPr>
        <w:tc>
          <w:tcPr>
            <w:tcW w:w="5984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 проекте решения Сельской Думы «О внесении изменений в Устав муниципального образования «Сельское поселение «Деревня Выползово» и о назначении публичных слушаний по проекту решения «О внесении изменений в Устав муниципального образования «Сельское поселение «Деревня Выползово»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. 44 Федерального закона от 06.10.2003 № 131-ФЗ «Об общих принципах организации местного самоуправления в Российской Федерации», руководствуясь статьями 6, 24 ,53 Устава муниципального образования «Сельское поселение «Деревня Выползово», в соответствии с Порядком организации и проведения публичных слушаний в муниципальном образовании  сельском поселении «Деревня Выползово» рассмотрев проект решения Сельской Думы «О внесении изменений  в Устав муниципального образования «Сельское поселение «Деревня Выполз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проект решения Сельской Думы «О внесении изменений в Устав муниципального образования «Сельское поселение «Деревня Выползово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публичные слушания по проекту решения Сельской Думы «О внесении изменений в Устав муниципального образования «Сельское поселение «Деревня Выползово» на 31.05.2024 года в 14 час. 30 мин. по адресу: Калужская область, Кировский район, д. Выползово, ул .Мира д.27  СДК.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567" w:leader="none"/>
        </w:tabs>
        <w:ind w:hanging="0"/>
        <w:jc w:val="both"/>
        <w:rPr/>
      </w:pPr>
      <w:r>
        <w:rPr>
          <w:b/>
        </w:rPr>
        <w:tab/>
        <w:t xml:space="preserve"> </w:t>
      </w:r>
      <w:r>
        <w:rPr>
          <w:rFonts w:cs="Times New Roman" w:ascii="Times New Roman" w:hAnsi="Times New Roman"/>
        </w:rPr>
        <w:t>3. Настоящее решение вступает в силу с момента его принятия и подлежит опубликованию вместе с проектом решения Сельской Думы «О внесении изменений в Устав муниципального образования «Сельское поселение «Деревня Выползово», выносимого на публичные слушания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  <w:tab/>
        <w:tab/>
        <w:tab/>
        <w:tab/>
        <w:tab/>
        <w:t xml:space="preserve">                 Ю.В. Пенк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76275</wp:posOffset>
                </wp:positionV>
                <wp:extent cx="4800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ыползо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53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ыползо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4"/>
        <w:rPr/>
      </w:pPr>
      <w:r>
        <w:rPr>
          <w:color w:val="000000"/>
          <w:szCs w:val="26"/>
        </w:rPr>
        <w:t>______________                                                                                            № 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 в Устав муниципального                  образования </w:t>
      </w:r>
    </w:p>
    <w:p>
      <w:pPr>
        <w:pStyle w:val="Heading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«Сельское  поселение «Деревня Выползово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</w:t>
      </w:r>
      <w:r>
        <w:rPr>
          <w:b w:val="false"/>
          <w:bCs/>
          <w:sz w:val="26"/>
          <w:szCs w:val="26"/>
        </w:rPr>
        <w:t>44 Федерального закона от 06.10.2003 № 131-ФЗ «Об общих принципах организации местного самоуправления в Российской Федерации» и ст. 6, 24 Устава муниципального образования «Сельское поселение «Деревня Выползов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ельская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Устав муниципального образования «Сельское поселение «Деревня Выползово» изме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сле проведения государственной регистрации обнародовать изменения в Устав муниципального образования «Сельское поселение «Деревня Выползово»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фициального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       Ю.В. Пенкина                       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ind w:left="567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к решению Сельской Думы сельского поселения «Деревня Выползово»</w:t>
      </w:r>
    </w:p>
    <w:p>
      <w:pPr>
        <w:pStyle w:val="Normal"/>
        <w:tabs>
          <w:tab w:val="clear" w:pos="720"/>
          <w:tab w:val="left" w:pos="3675" w:leader="none"/>
          <w:tab w:val="left" w:pos="6480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_______________   № _____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ьское  поселение «Деревня Выполз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7 пункт 12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7,8 статьи 9 изложить в следующей редакции: </w:t>
      </w:r>
    </w:p>
    <w:p>
      <w:pPr>
        <w:pStyle w:val="Normal"/>
        <w:spacing w:lineRule="auto" w:line="256" w:before="0" w:after="1"/>
        <w:ind w:firstLine="426"/>
        <w:jc w:val="both"/>
        <w:rPr/>
      </w:pPr>
      <w:r>
        <w:rPr>
          <w:sz w:val="26"/>
          <w:szCs w:val="26"/>
        </w:rPr>
        <w:t xml:space="preserve">«7) </w:t>
      </w:r>
      <w:r>
        <w:rPr>
          <w:sz w:val="26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pacing w:lineRule="auto" w:line="256" w:before="0" w:after="1"/>
        <w:ind w:firstLine="426"/>
        <w:jc w:val="both"/>
        <w:rPr>
          <w:sz w:val="26"/>
        </w:rPr>
      </w:pPr>
      <w:r>
        <w:rPr>
          <w:sz w:val="26"/>
        </w:rPr>
        <w:t>8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тью 22 дополнить частью 3.3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«3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ю 26 дополнить частью 14 следующего содержания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Название Знак"/>
    <w:qFormat/>
    <w:rPr>
      <w:b/>
      <w:sz w:val="36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10" TargetMode="External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Выползово</cp:lastModifiedBy>
  <cp:lastPrinted>2024-05-20T12:48:00Z</cp:lastPrinted>
  <dcterms:modified xsi:type="dcterms:W3CDTF">2024-05-23T13:34:00Z</dcterms:modified>
  <cp:revision>134</cp:revision>
  <dc:subject/>
  <dc:title/>
</cp:coreProperties>
</file>