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3.06.2024</w:t>
        <w:tab/>
        <w:tab/>
        <w:tab/>
        <w:tab/>
        <w:tab/>
        <w:tab/>
        <w:tab/>
        <w:tab/>
        <w:tab/>
        <w:tab/>
        <w:t xml:space="preserve">     №1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   рассмотрении  инициативы  Районной   Думы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муниципального     района     «Город   Киров      и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Кировский   район»    о   преобразовании       всех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поселений,  входящих  в состав 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района   «Город    Киров     и   Кировский  район»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 области,     путем      объединения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бразования   статусом   муниципального 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назначении публичных слуша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Выползово», Положением о публичных слушаниях в сельском поселении «Деревня Выползово», утвержденным решением Сельской Думы сельского поселения «Деревня Выползово» от 23.05.2024 № 114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4 часов 30 минут по адресу: Калужская область, Кировский район, д.Выползово,               ул.Мира, д. 27 (здание СД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 xml:space="preserve">Определить адрес и контактную информацию для приема предложений по вопросу, вынесенному на публичные слушания: 249456, Калужская область, Кировский район, д.Выползово, ул. Мира, д.2 кв.1 (здание администрации), с 09:00 до 16:00 час ежедневно (перерыв на обед с 13:00 до 14:00), адрес электронной почты: </w:t>
      </w:r>
      <w:r>
        <w:rPr>
          <w:bCs/>
          <w:sz w:val="26"/>
          <w:szCs w:val="26"/>
          <w:lang w:val="en-US"/>
        </w:rPr>
        <w:t>vipolsovokr</w:t>
      </w:r>
      <w:r>
        <w:rPr>
          <w:bCs/>
          <w:sz w:val="26"/>
          <w:szCs w:val="26"/>
        </w:rPr>
        <w:t>12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контактный телефон 8 (48456) 73-6-39, уполномоченное лицо- Глава администрации сельского поселения «Деревня Выползово» Кочергин Павел Алексееви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Деревня Выползо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Ю.В. Пенкин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Выползово</cp:lastModifiedBy>
  <cp:lastPrinted>2024-06-18T12:05:00Z</cp:lastPrinted>
  <dcterms:modified xsi:type="dcterms:W3CDTF">2024-07-01T06:56:00Z</dcterms:modified>
  <cp:revision>24</cp:revision>
  <dc:subject/>
  <dc:title/>
</cp:coreProperties>
</file>