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0.2024                                                                                                          №12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б     увеличении       размера   ежемесячной 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й   выплаты   лицам, замещавшим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е должности муниципальной 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бы   в    муниципальном     образовании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ьское поселение «Деревня Выползово»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ст. ст. 6, 47 Устава муниципального образования «Сельское поселение «Деревня Выползово»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Увеличить на 50 процентов </w:t>
      </w:r>
      <w:r>
        <w:rPr>
          <w:sz w:val="26"/>
          <w:szCs w:val="26"/>
        </w:rPr>
        <w:t xml:space="preserve">размер назначенной до 01.01.2024 года ежемесячной социальной выплаты лицам, замещавшим муниципальные должности муниципальной службы, </w:t>
      </w:r>
      <w:r>
        <w:rPr>
          <w:bCs/>
          <w:sz w:val="26"/>
          <w:szCs w:val="26"/>
        </w:rPr>
        <w:t xml:space="preserve">в муниципальном образовании «Сельское поселение «Деревня Выползово».  </w:t>
      </w:r>
    </w:p>
    <w:p>
      <w:pPr>
        <w:pStyle w:val="Normal"/>
        <w:overflowPunct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со дня принятия и распространяется на правоотношения, возникшие с 01.10.2024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Ю.В. Пенкин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Выползово</cp:lastModifiedBy>
  <cp:lastPrinted>2013-04-04T11:42:00Z</cp:lastPrinted>
  <dcterms:modified xsi:type="dcterms:W3CDTF">2024-10-11T07:37:00Z</dcterms:modified>
  <cp:revision>40</cp:revision>
  <dc:subject/>
  <dc:title>Модельный муниципальный правовой акт о бюджете муниципального образования на очередной финансовый год</dc:title>
</cp:coreProperties>
</file>