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ыползово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sz w:val="26"/>
          <w:szCs w:val="26"/>
        </w:rPr>
        <w:t>07.11.2024                                                                                                              № 125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дополнительных оснований признания задолженности безнадежной к взысканию и её списание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частью 3 статьи 59</w:t>
        </w:r>
      </w:hyperlink>
      <w:r>
        <w:rPr>
          <w:sz w:val="26"/>
          <w:szCs w:val="26"/>
        </w:rPr>
        <w:t xml:space="preserve"> Налогового кодекса Российской Федерации, 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Сельское поселение «Деревня Выползово»</w:t>
      </w:r>
      <w:r>
        <w:rPr>
          <w:bCs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</w:t>
      </w:r>
      <w:r>
        <w:rPr>
          <w:b/>
          <w:bCs/>
          <w:sz w:val="26"/>
          <w:szCs w:val="26"/>
        </w:rPr>
        <w:t xml:space="preserve">Сельская </w:t>
      </w:r>
      <w:r>
        <w:rPr>
          <w:b/>
          <w:sz w:val="26"/>
          <w:szCs w:val="26"/>
        </w:rPr>
        <w:t>Дума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Установить, что кроме случаев, установленных п. 1 ст. 59 Налогового кодекса Российской Федерации, признается безнадежной к взысканию задолженность по местным налогам, установленным на территории муниципального образования «Сельское поселение «Деревня Выползово», числящаяся за налогоплательщиком и повлекшая формирование отрицательного сальдо единого налогового счета такого лица, погашение и (или) взыскание которой оказались невозможными, и подлежит списанию, в следующих случаях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Наличие задолженности у умершего физического лица либо физического лица, объявленного умершим в порядке, установленном гражданским процессуальным законодательством Российской Федерации, при этом с даты смерти или объявления умершим истекло 3 года, наследники которых не вступили в право наследования в установленный срок, а также отказались от права на наследство или отсутствия наследни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дения регистрации факта смерти физического лица, содержащихся в Едином государственном реестре записей актов гражданского состояния, или копия решения суда об объявлении физического лица умерши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тсутствии заявлений о принятии наследства либо заявлений о выдаче свидетельства о праве на наследство, предоставленных органами (учреждениями), уполномоченными совершать нотариальные действия, и нотариусами, занимающимися частной практик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задолженности у юридического или физического лица, с момента образования которой прошло более 3-х лет и принудительное взыскание которой по исполнительным документам невозможно в случаях, предусмотренных пунктами 3 и 4 части 1 статьи 46 Федерального закона от 02.10.2007 № 229-ФЗ «Об исполнительном производстве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, полученные от судебного пристава-исполнителя, о вынесении постановления об окончании исполнительного производства по основаниям, предусмотренным </w:t>
      </w:r>
      <w:r>
        <w:rPr>
          <w:color w:val="000000"/>
          <w:sz w:val="26"/>
          <w:szCs w:val="26"/>
        </w:rPr>
        <w:t>пунктами 3 и 4 части 1 статьи 46 Федерального закона                        от 02.10.2007  № 229-ФЗ «Об исполнительном производстве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задолженности по уплате налогов у физического лица в сумме, не превышающей 100 рублей, с момента образования которой прошло более 3-х л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1"/>
        <w:spacing w:before="0" w:after="0"/>
        <w:ind w:firstLine="851"/>
        <w:jc w:val="both"/>
        <w:rPr>
          <w:i/>
          <w:i/>
          <w:sz w:val="26"/>
          <w:szCs w:val="26"/>
        </w:rPr>
      </w:pPr>
      <w:r>
        <w:rPr/>
        <w:t>1.4. </w:t>
      </w:r>
      <w:r>
        <w:rPr>
          <w:sz w:val="26"/>
          <w:szCs w:val="26"/>
        </w:rPr>
        <w:t>Наличие задолженности</w:t>
      </w:r>
      <w:r>
        <w:rPr/>
        <w:t xml:space="preserve"> </w:t>
      </w:r>
      <w:r>
        <w:rPr>
          <w:sz w:val="26"/>
          <w:szCs w:val="26"/>
        </w:rPr>
        <w:t>по уплате налогов у физического лица</w:t>
      </w:r>
      <w:r>
        <w:rPr/>
        <w:t xml:space="preserve">, </w:t>
      </w:r>
      <w:r>
        <w:rPr>
          <w:sz w:val="26"/>
          <w:szCs w:val="26"/>
        </w:rPr>
        <w:t xml:space="preserve">с момента образования которой прошло более 3-х лет и владение объектом налогообложения прекращено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дения, предоставленные органами, осуществляющими государственный кадастровый учет и государственную регистрацию прав на недвижимое имущество, о фактах регистрации прекращения права собственности на недвижимое имущество  (правах и зарегистрированных сделках в отношении недвижимого имущества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5. Выбытие налогоплательщика - физического лица за пределы Российской Федерации - в отношении задолженности по уплате налогов, с момента образования которой прошло более 3-х лет</w:t>
      </w:r>
      <w:r>
        <w:rPr>
          <w:iCs/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дения, предоставленные органами, осуществляющими регистрацию (миграционный учет) физических лиц по месту жительства (месту пребывания), о фактах регистрации (постановки на учет, снятия с учета) физического лица по месту жительства) или по месту пребывания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1.6. Наличие задолженности по отмененным местным налогам, </w:t>
      </w:r>
      <w:r>
        <w:rPr>
          <w:sz w:val="26"/>
          <w:szCs w:val="26"/>
        </w:rPr>
        <w:t>с момента образования которой прошло более 3-х л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ами, подтверждающими обстоятельства признания безнадежной к взысканию недоимки,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2. Решение о признании</w:t>
      </w:r>
      <w:r>
        <w:rPr>
          <w:i/>
        </w:rPr>
        <w:t xml:space="preserve"> </w:t>
      </w:r>
      <w:r>
        <w:rPr>
          <w:rFonts w:cs="Times New Roman" w:ascii="Times New Roman" w:hAnsi="Times New Roman"/>
        </w:rPr>
        <w:t>безнадежной к взысканию и списании задолженности по местным налогам по дополнительным основаниям, установленным пунктом 1 настоящего решения, принимается налоговым органом по месту учета налогоплательщи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3. Решение Сельской Думы сельского поселения «Деревня Выползово» от 26.12.2019 № 128 «Об установлении дополнительных оснований признания безнадежными к взысканию и списания недоимки, задолженности по пеням и штрафам по местным налогам установленным на территории сельского поселения «Деревня Выползово» и порядка их списания» признать утратившим силу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Ю.В. Пенкина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2CDE0E905E401B1BFF323EF993DB2C6F66F4A775973444C3F7F56C5AF257E783F32977DE4A21A7A0F6AC647CCBFD0BFED62F5388B6082FN" TargetMode="External"/><Relationship Id="rId3" Type="http://schemas.openxmlformats.org/officeDocument/2006/relationships/hyperlink" Target="consultantplus://offline/ref=B32CDE0E905E401B1BFF2C33EFFF85226B6EAAA270973B1496A7F33B05A251B2C3B32F228E0F71A1F5A1F63178D4F915FF0D2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45:00Z</dcterms:created>
  <dc:creator>Азаров</dc:creator>
  <dc:description/>
  <cp:keywords/>
  <dc:language>en-US</dc:language>
  <cp:lastModifiedBy>Выползово</cp:lastModifiedBy>
  <cp:lastPrinted>2024-03-26T15:50:00Z</cp:lastPrinted>
  <dcterms:modified xsi:type="dcterms:W3CDTF">2024-11-08T06:48:00Z</dcterms:modified>
  <cp:revision>16</cp:revision>
  <dc:subject/>
  <dc:title/>
</cp:coreProperties>
</file>