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5.12.2024                                                                                                            № 126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39" w:hanging="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согласовании проекта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               1 января 2025 года по 2028 год»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157.1 Жилищного кодекса Российской Федерации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разделом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муниципального образования «Сельское поселение «Деревня Выползово»,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Согласовать проект постановления Губернатора Калужской области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Калужской области на период с 1 января 2025 года по 2028 год» (далее – Проект) для муниципального образова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«Сельское поселение «Деревня Выползово»: 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в части установления предельных (максимальных) индексов согласно Приложению № 1 к Проекту в размере: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 01.01. по 30.06.2025– 0%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- с 01.07. по 31.12.2025– 14,1 %;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265</wp:posOffset>
            </wp:positionH>
            <wp:positionV relativeFrom="paragraph">
              <wp:posOffset>83820</wp:posOffset>
            </wp:positionV>
            <wp:extent cx="2110740" cy="4292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  <w:t>- 2026-2028–</w:t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exact" w:line="300"/>
        <w:ind w:firstLine="709"/>
        <w:jc w:val="both"/>
        <w:rPr/>
      </w:pPr>
      <w:r>
        <w:rPr>
          <w:sz w:val="26"/>
          <w:szCs w:val="26"/>
        </w:rPr>
        <w:t>б)</w:t>
        <w:tab/>
        <w:t xml:space="preserve">в части обоснования величины установленных предельных (максимальных) индексов изменения размера вносимой гражданами платы за коммунальные услуги в муниципальном образовании </w:t>
      </w:r>
      <w:r>
        <w:rPr>
          <w:bCs/>
          <w:sz w:val="26"/>
          <w:szCs w:val="26"/>
        </w:rPr>
        <w:t>«Сельское поселение «Деревня Выползово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 № 2 к Проект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официального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     Ю.В. Пенк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80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B51E82259FD95D096E0576AD47F4D1FF6613D50CF424AB6307E3BF8D28DE88C9C36122B6140899E2a6O" TargetMode="External"/><Relationship Id="rId3" Type="http://schemas.openxmlformats.org/officeDocument/2006/relationships/hyperlink" Target="consultantplus://offline/ref=25B51E82259FD95D096E1B7BBB2BAADFF96545DB03F52DF93758B8E2DA21D4DF8E8C3860F2190898209952E2aAO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Выползово</cp:lastModifiedBy>
  <cp:lastPrinted>2019-11-13T12:42:00Z</cp:lastPrinted>
  <dcterms:modified xsi:type="dcterms:W3CDTF">2024-12-06T06:23:00Z</dcterms:modified>
  <cp:revision>61</cp:revision>
  <dc:subject/>
  <dc:title>Модельный муниципальный правовой акт о бюджете муниципального образования на очередной финансовый год</dc:title>
</cp:coreProperties>
</file>