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24                                                                                                              № 12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частии сельского поселения «Деревня Выползово» в проекте развития общественной             инфраструктуры муниципальных образований, основанных  на местных инициативах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sz w:val="26"/>
          <w:szCs w:val="26"/>
        </w:rPr>
        <w:tab/>
        <w:t xml:space="preserve"> В соответствии с </w:t>
      </w:r>
      <w:r>
        <w:rPr>
          <w:color w:val="000000"/>
          <w:sz w:val="26"/>
          <w:szCs w:val="26"/>
          <w:shd w:fill="FFFFFF" w:val="clear"/>
        </w:rPr>
        <w:t>приказом Министерства финансов Калужской области от 31.01.2020 № 30 «О реализации постановления Правительства Калужской области от 21.01.2020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информационном стен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вести сход жителей сельского поселения «Деревня Выползово» по вопросу выбора проекта и внесению вклада в его реализ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   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19-11-13T12:42:00Z</cp:lastPrinted>
  <dcterms:modified xsi:type="dcterms:W3CDTF">2024-12-06T06:24:00Z</dcterms:modified>
  <cp:revision>57</cp:revision>
  <dc:subject/>
  <dc:title>Модельный муниципальный правовой акт о бюджете муниципального образования на очередной финансовый год</dc:title>
</cp:coreProperties>
</file>