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4                                                                                                              № 12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 решения   Сельской  Думы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    бюджете     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 «Деревня Выползово» на 2025 год и плановый период 2026 и 2027 годов»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left="-4785" w:right="-7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ект решения Сельской Думы «О бюджете муниципального образования «Сельское поселение «Деревня Выползово» на 2025 год и плановый период 2026 и 2027 годов»» руководствуясь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ая Дума 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проект решения Сельской Думы «О бюджете  муниципального образования «Сельское поселение «Деревня Выползово» на 2025 год и плановый период 2026 и 2027 годов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Выползово» на 2025 год и плановый период 2026 и 2027 годов»» на 19 декабря 2024 года в 14-30 часов по адресу: Калужская область, Кировский район, д. Выползово, ул. Мира д. 27, зал сельского дома культур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 поселения                                                                    Ю.В. Пенкина</w:t>
      </w:r>
    </w:p>
    <w:sectPr>
      <w:type w:val="nextPage"/>
      <w:pgSz w:w="11906" w:h="16838"/>
      <w:pgMar w:left="1701" w:right="748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1</dc:creator>
  <dc:description/>
  <cp:keywords/>
  <dc:language>en-US</dc:language>
  <cp:lastModifiedBy>Выползово</cp:lastModifiedBy>
  <cp:lastPrinted>2022-12-05T10:19:00Z</cp:lastPrinted>
  <dcterms:modified xsi:type="dcterms:W3CDTF">2025-02-19T06:38:00Z</dcterms:modified>
  <cp:revision>50</cp:revision>
  <dc:subject/>
  <dc:title>Модельный муниципальный правовой акт о бюджете муниципального образования на очередной финансовый год</dc:title>
</cp:coreProperties>
</file>