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ыполз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0.11.2017                                                                                                                       №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/>
      </w:pPr>
      <w:r>
        <w:rPr>
          <w:sz w:val="26"/>
          <w:szCs w:val="26"/>
        </w:rPr>
        <w:t>О внесении изменений в решение Сельской Думы от 10.09.2015 №192 «Об утверждении Положения «О бюджетном процессе в сельском поселении «Деревня Выползово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Деревня Выползово», </w:t>
      </w:r>
      <w:r>
        <w:rPr>
          <w:b/>
          <w:sz w:val="26"/>
          <w:szCs w:val="26"/>
        </w:rPr>
        <w:t>Сельская Дума решила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10.09.2015 № 192 «Об утверждении Положения о бюджетном процессе в сельском поселении «Деревня Выползов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3. раздела 2. после слов «(или) общего объема расходов бюджета СП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Сельской Думы о бюджете СП на очередной финансовый год и плановый период в соответствии с решениями главного распорядителя средств бюджета СП «Деревня Выползово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) реестр источников доходов бюджета СП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Главы сельского поселения </w:t>
        <w:tab/>
        <w:tab/>
        <w:t xml:space="preserve">                                        Н.С.Якунин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ima</dc:creator>
  <dc:description/>
  <cp:keywords/>
  <dc:language>en-US</dc:language>
  <cp:lastModifiedBy>Выползово</cp:lastModifiedBy>
  <cp:lastPrinted>2017-11-16T15:21:00Z</cp:lastPrinted>
  <dcterms:modified xsi:type="dcterms:W3CDTF">2024-02-14T13:03:00Z</dcterms:modified>
  <cp:revision>9</cp:revision>
  <dc:subject/>
  <dc:title>                             </dc:title>
</cp:coreProperties>
</file>