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70815</wp:posOffset>
                </wp:positionV>
                <wp:extent cx="538226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СЕЛЬСКОЕ ПОСЕЛЕНИЕ «ДЕРЕВНЯ ВЫПОЛЗОВ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01.2pt;mso-wrap-distance-left:9.05pt;mso-wrap-distance-right:9.05pt;mso-wrap-distance-top:0pt;mso-wrap-distance-bottom:0pt;margin-top:13.4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СЕЛЬСКОЕ ПОСЕЛЕНИЕ «ДЕРЕВНЯ ВЫПОЛЗОВО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2.03.2024</w:t>
        <w:tab/>
        <w:tab/>
        <w:tab/>
        <w:tab/>
        <w:tab/>
        <w:tab/>
        <w:tab/>
        <w:tab/>
        <w:tab/>
        <w:tab/>
        <w:t xml:space="preserve">                   №1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   организации         и      проведени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убличных         слушаний   по проекту</w:t>
      </w:r>
    </w:p>
    <w:p>
      <w:pPr>
        <w:pStyle w:val="Normal"/>
        <w:rPr/>
      </w:pPr>
      <w:r>
        <w:rPr>
          <w:b/>
          <w:sz w:val="26"/>
        </w:rPr>
        <w:t>внесения изменений в      Генеральный</w:t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план муниципального      образования</w:t>
      </w:r>
    </w:p>
    <w:p>
      <w:pPr>
        <w:pStyle w:val="Normal"/>
        <w:rPr/>
      </w:pPr>
      <w:r>
        <w:rPr>
          <w:b/>
          <w:sz w:val="26"/>
        </w:rPr>
        <w:t xml:space="preserve">«Сельское      поселение          «Деревня  </w:t>
      </w:r>
    </w:p>
    <w:p>
      <w:pPr>
        <w:pStyle w:val="Normal"/>
        <w:rPr/>
      </w:pPr>
      <w:r>
        <w:rPr>
          <w:b/>
          <w:sz w:val="26"/>
        </w:rPr>
        <w:t>Выползово»       Кировского       район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</w:rPr>
        <w:t>Калужской   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eastAsia="en-US"/>
        </w:rPr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6"/>
        </w:rPr>
        <w:t xml:space="preserve">Уставом муниципального образования «Сельское поселение «Деревня  Выползово», решением Сельской Думы сельского поселения «Деревня Выползово» </w:t>
      </w:r>
      <w:r>
        <w:rPr>
          <w:color w:val="000000"/>
          <w:sz w:val="26"/>
        </w:rPr>
        <w:t>от 24.12.2020 № 27</w:t>
      </w:r>
      <w:r>
        <w:rPr>
          <w:sz w:val="26"/>
        </w:rPr>
        <w:t xml:space="preserve">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сельского поселения «Деревня Выползово»,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center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1. Провести публичные слушания по проекту внесения изменений в Генеральный план муниципального образования «Сельское поселение «Деревня Выползово», Кировского района, Калужской области </w:t>
      </w:r>
      <w:r>
        <w:rPr>
          <w:sz w:val="26"/>
          <w:szCs w:val="26"/>
          <w:lang w:val="en-US" w:eastAsia="en-US"/>
        </w:rPr>
        <w:t>19 апреля 2024 года в  населенных пунктах, входящих в состав сельского поселения «Деревня Выползово» Кировского района, Калужской области</w:t>
      </w:r>
      <w:r>
        <w:rPr>
          <w:sz w:val="26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Выползово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по адресу: ул.Мира д.27,  Выползовский СДК в 11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д.Анисово Городище,  по адресу: район д. 32 в 12:3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Леонов Починок по адресу:  район д.10 в 13:45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Вежи по адресу: д. Вежи, район дома 28 в 15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ж/д ст.Шайковка по адресу: ж/д ст.Шайковка, район д.1 в  15:15 час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оссийская Федерация, Калужская область, Кировский муниципальный район, сельское поселение «Деревня Выползово», территория Шайковка   Старый Городок по адресу: Российская Федерация, Калужская область, Кировский муниципальный район, сельское поселение «Деревня Выползово», территория Шайковка   Новый Городок район д.19 в 9:00 часов; </w:t>
      </w:r>
    </w:p>
    <w:p>
      <w:pPr>
        <w:pStyle w:val="Normal"/>
        <w:jc w:val="both"/>
        <w:rPr/>
      </w:pPr>
      <w:r>
        <w:rPr>
          <w:sz w:val="26"/>
        </w:rPr>
        <w:t xml:space="preserve">Российская Федерация, Калужская область, Кировский муниципальный район, сельское поселение «Деревня Выползово», территория Шайковка   Новый Городок по адресу: Российская Федерация, Калужская область, Кировский муниципальный район, сельское поселение «Деревня Выползово», территория Шайковка   Новый Городок район д.19, в 9:00 часов. 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2.  Организацию и проведение публичных слушаний   по проекту  внесения изменений в Генеральный план муниципального образования «Сельское поселение «Деревня Выползово» Кировского района Калужской области, </w:t>
      </w:r>
      <w:r>
        <w:rPr>
          <w:sz w:val="26"/>
          <w:szCs w:val="26"/>
        </w:rPr>
        <w:t xml:space="preserve">(далее – Организатор публичных слушаний)  </w:t>
      </w:r>
      <w:r>
        <w:rPr>
          <w:sz w:val="26"/>
          <w:szCs w:val="26"/>
          <w:lang w:val="en-US" w:eastAsia="en-US"/>
        </w:rPr>
        <w:t>проводит комиссия в слудующем составе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>Кочергин П.А. - глава администрации сельского поселения «Деревня Выползово»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>Голяндина Т.В. – ведущий специалист администрации сельского поселения «Деревня Выползово»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Бурлакова Е.А. – главный специалист отдела архитектуры и градостроительства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>Пенкина Ю.В. – глава муниципального образования «Сельское поселение «Деревня Выползово»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Московская Е.В. - заведующий отделом архитектуры и градостроительства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Прокошкина А.А. - заведующий правовым отделом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Прудников В.В. - заместитель заведующего отделом аграрной политики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Харитонова Ю.В. - заведующий отделом по земельным отношениям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  <w:szCs w:val="26"/>
        </w:rPr>
        <w:t>3. Организатору публичных слуша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</w:rPr>
        <w:tab/>
        <w:t>-</w:t>
        <w:tab/>
        <w:t>оповестить граждан сельского поселения «Деревня Выползово» Кировского района Калужской области о проведении публичных слушаний  по проекту 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  <w:r>
        <w:rPr>
          <w:sz w:val="26"/>
          <w:szCs w:val="26"/>
        </w:rPr>
        <w:t xml:space="preserve">, путем опубликования оповещения (приложение) </w:t>
      </w:r>
      <w:r>
        <w:rPr>
          <w:sz w:val="26"/>
        </w:rPr>
        <w:t>в официальном печатном издании «Кировская газета «Знамя Труд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-</w:t>
        <w:tab/>
        <w:t>разместить проект внесения изменений в Генеральный план муниципального образования «Сельское поселение «Деревня Выползово» Кировского района Калужской области на официальном сайте муниципального образования «Сельское поселение «Деревня Выползово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>ровести экспозицию по проекту внесения изменений                            в Генеральный план муниципального образования «Сельское поселение «Деревня Выползово»  Кировского района 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подготовить, оформить протокол проведения публичных слушаний                              и опубликовать заключение о результатах публичных слушаний </w:t>
      </w:r>
      <w:r>
        <w:rPr>
          <w:sz w:val="26"/>
        </w:rPr>
        <w:t>в официальном печатном издании «Кировская газета «Знамя Труда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подписания и подлежит размещению на официальном сайте муниципального образования «Сельское поселение «Деревня Выползово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                                                                          Ю.В. Пенкин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остановлению Главы </w:t>
        <w:br/>
        <w:t>сельского поселения «Деревня Выползово»</w:t>
        <w:br/>
        <w:t xml:space="preserve">от « 22 » </w:t>
      </w:r>
      <w:r>
        <w:rPr>
          <w:b/>
          <w:sz w:val="24"/>
          <w:szCs w:val="24"/>
          <w:u w:val="single"/>
        </w:rPr>
        <w:t xml:space="preserve">марта </w:t>
      </w:r>
      <w:r>
        <w:rPr>
          <w:b/>
          <w:sz w:val="24"/>
          <w:szCs w:val="24"/>
        </w:rPr>
        <w:t xml:space="preserve">2024  №1 </w:t>
      </w:r>
      <w:r>
        <w:rPr>
          <w:b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 xml:space="preserve">Генеральный план муниципального образования </w:t>
        <w:br/>
        <w:t xml:space="preserve">«Сельское поселение «Деревня Выползово» </w:t>
        <w:br/>
        <w:t>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 внесения изменений                  в Генеральный план муниципального образования «Сельское поселение «Деревня Выползово» Кировского района Калужской области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  <w:tab/>
        <w:t>оповестить граждан сельского поселения «Деревня Выползово» Кировского района Калужской области путем опубликования оповещения   в Кировской районной газете «Знамя труда» – 29.03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</w:rPr>
        <w:tab/>
        <w:t>- разместить проект внесения изменений в Генеральный план муниципального образования «Сельское поселение «Деревня Выползово» Кировского района Калужской области на официальном сайте муниципального образования «Сельское поселение «Деревня Выползово» 05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вести публичные слушания по Проекту 19.04.202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Выползово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по адресу: ул.Мира д.27,  Выползовский СДК в 11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д.Анисово Городище,  по адресу: район д. 32 в 12:3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Леонов Починок по адресу:  район д.10 в 13:45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Вежи по адресу: д. Вежи, район дома 28 в 15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ж/д ст.Шайковка по адресу: ж/д ст.Шайковка, район д.1 в  15:15 часов;</w:t>
      </w:r>
    </w:p>
    <w:p>
      <w:pPr>
        <w:pStyle w:val="Normal"/>
        <w:jc w:val="both"/>
        <w:rPr/>
      </w:pPr>
      <w:r>
        <w:rPr>
          <w:sz w:val="26"/>
        </w:rPr>
        <w:t xml:space="preserve">Российская Федерация, Калужская область, Кировский муниципальный район, сельское поселение «Деревня Выползово», территория Шайковка   Старый Городок по адресу: Российская Федерация, Калужская область, Кировский муниципальный район, сельское поселение «Деревня Выползово», территория Шайковка   Новый Городок район д.19 в 9:00 часов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</w:rPr>
        <w:t>Российская Федерация, Калужская область, Кировский муниципальный район, сельское поселение «Деревня Выползово», территория Шайковка   Новый Городок по адресу: Российская Федерация, Калужская область, Кировский муниципальный район, сельское поселение «Деревня Выползово», территория Шайковка   Новый Городок район д.19, в 9:00 часов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</w:t>
        <w:tab/>
        <w:t xml:space="preserve">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Генеральный план</w:t>
      </w:r>
      <w:r>
        <w:rPr>
          <w:sz w:val="26"/>
          <w:szCs w:val="26"/>
          <w:lang w:val="en-US" w:eastAsia="en-US"/>
        </w:rPr>
        <w:t xml:space="preserve"> муниципального образования «Сельское поселение «Деревня Выползово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 не позднее 24.04.2023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  <w:tab/>
        <w:t xml:space="preserve">опубликовать и разместить заключение на официальном сайте </w:t>
      </w:r>
      <w:r>
        <w:rPr>
          <w:sz w:val="26"/>
        </w:rPr>
        <w:t>муниципального образования «Сельское поселение «Деревня Выползово»  не позднее 26.04.202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 Выползово, ул. Мира, д. 2 (здание администрации)   с 05.04.2024 по 19.04.2024 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5.04.2024 по 19.04.2024,  каждый понедельник, среда, пятница,  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 и замечания, касающиеся вышеуказанного Проекта, посредством записи 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5. Адрес официального сайта муниципального образования «Сельское поселение «Деревня Выползово» </w:t>
      </w:r>
      <w:r>
        <w:rPr>
          <w:color w:val="0000CC"/>
          <w:sz w:val="26"/>
        </w:rPr>
        <w:t>-</w:t>
      </w:r>
      <w:hyperlink r:id="rId3">
        <w:r>
          <w:rPr>
            <w:rStyle w:val="InternetLink"/>
            <w:b/>
            <w:bCs/>
            <w:i/>
            <w:iCs/>
            <w:color w:val="0000CC"/>
            <w:sz w:val="26"/>
            <w:szCs w:val="26"/>
          </w:rPr>
          <w:t>https://</w:t>
        </w:r>
      </w:hyperlink>
      <w:r>
        <w:rPr>
          <w:rStyle w:val="StrongEmphasis"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8:00Z</dcterms:created>
  <dc:creator>Я</dc:creator>
  <dc:description/>
  <cp:keywords/>
  <dc:language>en-US</dc:language>
  <cp:lastModifiedBy>Выползово</cp:lastModifiedBy>
  <cp:lastPrinted>2024-03-26T16:17:00Z</cp:lastPrinted>
  <dcterms:modified xsi:type="dcterms:W3CDTF">2024-03-28T06:47:00Z</dcterms:modified>
  <cp:revision>49</cp:revision>
  <dc:subject/>
  <dc:title/>
</cp:coreProperties>
</file>