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rPr/>
      </w:pPr>
      <w:r>
        <w:rPr/>
        <w:t>02.05.2024                                                                                                          № 1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   внесении   изменений   в  реш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льской  Думы  от 27.12.2012  № 112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«Об       утверждении     Генеральн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лана сельского поселения «Деревня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Выползово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, протоколов публичных слушаний и заключений о результатах публичных слушаний </w:t>
      </w:r>
      <w:r>
        <w:rPr>
          <w:sz w:val="26"/>
        </w:rPr>
        <w:t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от 27.12.2012 № 112 «Об утверждении генерального плана сельского поселения «Деревня Выползов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Генеральный  план муниципального  образования  «Сельское поселение «Деревня Выползово» Кировского  района  Калужской  области  изложить  в новой редак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Ю.В. Пенк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RANGE!A1%3AD32"/>
      <w:bookmarkStart w:id="1" w:name="RANGE!A1%3AD32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24-05-02T09:29:00Z</cp:lastPrinted>
  <dcterms:modified xsi:type="dcterms:W3CDTF">2024-05-02T08:19:00Z</dcterms:modified>
  <cp:revision>129</cp:revision>
  <dc:subject/>
  <dc:title/>
</cp:coreProperties>
</file>