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>
          <w:color w:val="000000"/>
          <w:u w:val="single"/>
        </w:rPr>
      </w:pPr>
      <w:r>
        <w:rPr/>
        <w:t>02.05.2024                                                                                                             № 113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       утверждении      Прави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емлепользования и застройки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«Сельское поселение «Деревня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Выползово» в новой редакции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ст.ст. 30-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, протоколов публичных слушаний и заключений о результатах публичных слушаний </w:t>
      </w:r>
      <w:r>
        <w:rPr>
          <w:sz w:val="26"/>
        </w:rPr>
        <w:t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 Правила землепользования и застройки муниципального образования «Сельское поселение «Деревня Выползово»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Ю.В. Пен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24-05-02T09:30:00Z</cp:lastPrinted>
  <dcterms:modified xsi:type="dcterms:W3CDTF">2024-05-02T08:19:00Z</dcterms:modified>
  <cp:revision>131</cp:revision>
  <dc:subject/>
  <dc:title/>
</cp:coreProperties>
</file>