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Выползо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т 27.12.2012                                                                                                                №11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б       утверждении       генеральног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а муниципального образования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ьское     поселение       «Дерев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зово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соответствии со ст.24 (Градостроительный кодекс Российской Федерации), ст.6 Устава муниципального образования «Сельское поселение «Деревня Выползово», рассмотрев итоги публичных слушаний проходивших 13.11.2012 по проекту генерального плана сельского поселения «Деревня Выползово» и учитывая, что в ходе публичных слушаний не поступило поправок и дополнений </w:t>
      </w:r>
      <w:r>
        <w:rPr>
          <w:sz w:val="26"/>
          <w:szCs w:val="26"/>
        </w:rPr>
        <w:t>Сельская Дума решил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Утвердить  генеральный план сельского поселения «Деревня Выползово».(прилагается)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Настоящее решение вступает в силу после обнародования  и подлежит размещению на административном сайте муниципального района «Город Киров и Кировский район».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  сельского  поселения </w:t>
        <w:tab/>
        <w:tab/>
        <w:t xml:space="preserve">                           </w:t>
        <w:tab/>
        <w:t xml:space="preserve"> </w:t>
        <w:tab/>
        <w:tab/>
        <w:t xml:space="preserve">          А.И.Титов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5:00Z</dcterms:created>
  <dc:creator>1</dc:creator>
  <dc:description/>
  <cp:keywords/>
  <dc:language>en-US</dc:language>
  <cp:lastModifiedBy>Выползово</cp:lastModifiedBy>
  <cp:lastPrinted>2012-12-25T09:44:00Z</cp:lastPrinted>
  <dcterms:modified xsi:type="dcterms:W3CDTF">2024-10-08T12:15:00Z</dcterms:modified>
  <cp:revision>5</cp:revision>
  <dc:subject/>
  <dc:title>Принят</dc:title>
</cp:coreProperties>
</file>