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4.2025                                                                                                        №13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Выползово»  за 1 квартал  2025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Выползово» за 1 квартал 2025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Выползово» от 07.04.2025 № 21 «Об исполнении бюджета муниципального образования «Сельское поселение «Деревня Выползово» за 1 квартал 2025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Ю.В. Пенкин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Выползово</cp:lastModifiedBy>
  <cp:lastPrinted>2025-04-08T17:04:00Z</cp:lastPrinted>
  <dcterms:modified xsi:type="dcterms:W3CDTF">2025-04-10T12:14:00Z</dcterms:modified>
  <cp:revision>40</cp:revision>
  <dc:subject/>
  <dc:title>Модельный муниципальный правовой акт о бюджете муниципального образования на очередной финансовый год</dc:title>
</cp:coreProperties>
</file>