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ыполз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26"/>
          <w:szCs w:val="26"/>
        </w:rPr>
        <w:t>06.02.2025                                                                                                                       №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протеста Калужской межрайонной природоохранной прокуратуры от 21.01.2025 № 7-17/6-2025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</w:t>
      </w: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Решение Сельской Думы муниципального образования «Сельское поселение «Деревня Выползово» Кировского района Калужской области от 22.02.2011 № 45 «Об утверждении Правил содержания пчел, домашних животных скота и птицы на территории сельского поселения «Деревня Выползово» отменит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Ю.В. Пенкин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Выползово</cp:lastModifiedBy>
  <cp:lastPrinted>2023-02-01T09:46:00Z</cp:lastPrinted>
  <dcterms:modified xsi:type="dcterms:W3CDTF">2025-02-06T12:15:00Z</dcterms:modified>
  <cp:revision>41</cp:revision>
  <dc:subject/>
  <dc:title>                             </dc:title>
</cp:coreProperties>
</file>