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Выползо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rPr>
          <w:color w:val="000000"/>
          <w:sz w:val="3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7.02.2025                                                                                                                        № 1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б отмене муниципального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правового а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Выползово» Кировского района, протеста Калужской межрайонной природоохранной прокуратуры от 18.02.2025 № 7-50-2025/Прдп8-25-20290015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</w:t>
      </w:r>
      <w:r>
        <w:rPr>
          <w:b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 xml:space="preserve">Решение Сельской Думы муниципального образования «Сельское поселение «Деревня Выползово» Кировского района Калужской области от 29.09.2007 № 43 «Об установлении нормы предоставления площади жилого помещения по договору социального найма и учетной нормы площади жилого помещения» отменить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Ю.В. Пенкина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Выползово</cp:lastModifiedBy>
  <cp:lastPrinted>2025-02-26T15:11:00Z</cp:lastPrinted>
  <dcterms:modified xsi:type="dcterms:W3CDTF">2025-03-03T13:52:00Z</dcterms:modified>
  <cp:revision>46</cp:revision>
  <dc:subject/>
  <dc:title>                             </dc:title>
</cp:coreProperties>
</file>