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65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lef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4.2025                                                                                                                  №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 публичных слушаний по проекту решения Сельской Думы «Об исполнении  бюджета муниципального образования «Сельское поселение «Деревня Выползово» за 2024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  <w:lang w:val="en-US" w:eastAsia="en-US"/>
        </w:rPr>
        <w:t xml:space="preserve">муниципального образования «Сельское поселение «Деревня Выползово», в соответствии с Положением о публичных слушаниях в муниципальном образовании «Сельское поселение «Деревня Выползово», </w:t>
      </w:r>
      <w:r>
        <w:rPr>
          <w:sz w:val="26"/>
          <w:szCs w:val="26"/>
        </w:rPr>
        <w:t>рассмотрев проект решения «Об исполнении бюджета муниципального образования «Сельское поселение «Деревня Выползово» за 2024 год»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ельской Думы «Об исполнении бюджета муниципального образования  «Сельское поселение «Деревня Выползово» за 2024 год»  на</w:t>
      </w:r>
      <w:r>
        <w:rPr>
          <w:sz w:val="26"/>
          <w:szCs w:val="26"/>
          <w:lang w:val="en-US" w:eastAsia="en-US"/>
        </w:rPr>
        <w:t xml:space="preserve"> 24.04.2025 </w:t>
      </w:r>
      <w:r>
        <w:rPr>
          <w:sz w:val="26"/>
          <w:szCs w:val="26"/>
        </w:rPr>
        <w:t>в 14-30 часов по адресу: Калужская область, Кировский район,  д. Выползово, ул. Мира, д.27, зал сельского дома культуры.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решение вступает в силу с момента его принятия и подлежит опубликованию, вместе с проектом решения Сельской Думы «Об исполнении бюджета муниципального образования «Сельское поселение «Деревня Выползово» за 2024 год», выносимого на публичные слушания, в Кировской районной газете «Знамя Тру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Ю.В. Пенки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ОЕКТ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Выползово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Выползово»  за 2024 год по доходам в сумме 24 991 218,73 рублей, расходам в сумме  26 442 830,10 рублей с дефицитом бюджета  в сумме  1 451 611,37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Выползово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Выползово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2"/>
        <w:gridCol w:w="765"/>
        <w:gridCol w:w="709"/>
        <w:gridCol w:w="1416"/>
        <w:gridCol w:w="301"/>
        <w:gridCol w:w="408"/>
        <w:gridCol w:w="1558"/>
        <w:gridCol w:w="1842"/>
        <w:gridCol w:w="173"/>
        <w:gridCol w:w="41"/>
        <w:gridCol w:w="83"/>
      </w:tblGrid>
      <w:tr>
        <w:trPr>
          <w:trHeight w:val="1702" w:hRule="atLeast"/>
        </w:trPr>
        <w:tc>
          <w:tcPr>
            <w:tcW w:w="9381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1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          сельского                                                                                                                    поселения «Деревня Выползов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381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Выползово" за  2024 год  по кодам классификации доходов бюджетов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57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5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0 548,7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88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9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202002900114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 079,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1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325,6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37,0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3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0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201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86,2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0,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0 6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5 3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3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1 218,7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20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Выползоло"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№ </w:t>
            </w:r>
            <w:r>
              <w:rPr>
                <w:color w:val="000000"/>
              </w:rPr>
              <w:t>____от _________________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5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Выползово" по ведомственной структуре расходов бюджета за 2024 год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3 №104 (в ред. решения Сельской Думы от 26.12.24 №129)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7 000,00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7 0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332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9 63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 075,9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066 231,58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2 454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 526,6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 5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 7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 36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205"/>
        <w:gridCol w:w="495"/>
        <w:gridCol w:w="335"/>
        <w:gridCol w:w="941"/>
        <w:gridCol w:w="419"/>
        <w:gridCol w:w="999"/>
        <w:gridCol w:w="361"/>
        <w:gridCol w:w="1224"/>
        <w:gridCol w:w="640"/>
        <w:gridCol w:w="196"/>
      </w:tblGrid>
      <w:tr>
        <w:trPr>
          <w:trHeight w:val="212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№</w:t>
            </w:r>
            <w:r>
              <w:rPr>
                <w:color w:val="000000"/>
              </w:rPr>
              <w:t>____от___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04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 2024 год по разделам и подразделам бюджетной классификации расходов бюджет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0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4 (в ред. решения Сельской Думы от 26.12.2024 №129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 916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8 263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653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43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543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 075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 075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8 961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0 961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 526,6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 526,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8 034,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77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012,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3 344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5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 036,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 036,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4 485,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4 485,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42 830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0245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Деревня Выползово"</w:t>
            </w:r>
          </w:p>
        </w:tc>
      </w:tr>
      <w:tr>
        <w:trPr>
          <w:trHeight w:val="248" w:hRule="atLeast"/>
        </w:trPr>
        <w:tc>
          <w:tcPr>
            <w:tcW w:w="34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_2025  №_______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24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 2024 год </w:t>
            </w:r>
          </w:p>
        </w:tc>
      </w:tr>
      <w:tr>
        <w:trPr>
          <w:trHeight w:val="262" w:hRule="atLeast"/>
        </w:trPr>
        <w:tc>
          <w:tcPr>
            <w:tcW w:w="3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3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0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4 (в ред. решения Сельской Думы от 26.12.2024 №129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62" w:hRule="atLeast"/>
        </w:trPr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0 358,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0 358,96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1 611,37</w:t>
            </w:r>
          </w:p>
        </w:tc>
      </w:tr>
      <w:tr>
        <w:trPr>
          <w:trHeight w:val="538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 358,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 358,96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 611,37</w:t>
            </w:r>
          </w:p>
        </w:tc>
      </w:tr>
      <w:tr>
        <w:trPr>
          <w:trHeight w:val="248" w:hRule="atLeast"/>
        </w:trPr>
        <w:tc>
          <w:tcPr>
            <w:tcW w:w="3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бюджета сельского поселения «Деревня Выползово» за 2024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before="0" w:after="120"/>
        <w:ind w:firstLine="709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Деревня Выползово» за 2024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Деревня Выползово».</w:t>
      </w:r>
    </w:p>
    <w:p>
      <w:pPr>
        <w:pStyle w:val="Heading8"/>
        <w:spacing w:before="0" w:after="12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Heading8"/>
        <w:spacing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Cs w:val="26"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4 269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4 99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3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 38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9 050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 442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1,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04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9,6</w:t>
            </w:r>
          </w:p>
        </w:tc>
      </w:tr>
      <w:tr>
        <w:trPr>
          <w:trHeight w:val="419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4 78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1 45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 w:val="26"/>
          <w:szCs w:val="26"/>
        </w:rPr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4 году в бюджет поселения поступило доходов в сумме                       24 991,2 тыс. рублей, что на 2 383,6 тыс. рублей, или на 10,5 %, больше поступлений за 2023 год. Исполнение уточненного годового плана составило 103,0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/>
        <w:t>Для наглядности сравнительный анализ исполнения доходной части бюджета поселения за 2024 и 2023 годы приведен в таблице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136"/>
        <w:gridCol w:w="1394"/>
        <w:gridCol w:w="1494"/>
        <w:gridCol w:w="1494"/>
      </w:tblGrid>
      <w:tr>
        <w:trPr>
          <w:trHeight w:val="249" w:hRule="atLeast"/>
        </w:trPr>
        <w:tc>
          <w:tcPr>
            <w:tcW w:w="94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ие  2024г к 2023г., %</w:t>
            </w:r>
          </w:p>
        </w:tc>
      </w:tr>
      <w:tr>
        <w:trPr>
          <w:trHeight w:val="56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0%</w:t>
            </w:r>
          </w:p>
        </w:tc>
      </w:tr>
      <w:tr>
        <w:trPr>
          <w:trHeight w:val="39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9%</w:t>
            </w:r>
          </w:p>
        </w:tc>
      </w:tr>
      <w:tr>
        <w:trPr>
          <w:trHeight w:val="39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18,7%</w:t>
            </w:r>
          </w:p>
        </w:tc>
      </w:tr>
      <w:tr>
        <w:trPr>
          <w:trHeight w:val="39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203,1%</w:t>
            </w:r>
          </w:p>
        </w:tc>
      </w:tr>
      <w:tr>
        <w:trPr>
          <w:trHeight w:val="39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73,8%</w:t>
            </w:r>
          </w:p>
        </w:tc>
      </w:tr>
      <w:tr>
        <w:trPr>
          <w:trHeight w:val="39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8%</w:t>
            </w:r>
          </w:p>
        </w:tc>
      </w:tr>
      <w:tr>
        <w:trPr>
          <w:trHeight w:val="8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3%</w:t>
            </w:r>
          </w:p>
        </w:tc>
      </w:tr>
      <w:tr>
        <w:trPr>
          <w:trHeight w:val="56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330%</w:t>
            </w:r>
          </w:p>
        </w:tc>
      </w:tr>
      <w:tr>
        <w:trPr>
          <w:trHeight w:val="843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0%</w:t>
            </w:r>
          </w:p>
        </w:tc>
      </w:tr>
      <w:tr>
        <w:trPr>
          <w:trHeight w:val="44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/>
              <w:t>138,8%</w:t>
            </w:r>
          </w:p>
        </w:tc>
      </w:tr>
      <w:tr>
        <w:trPr>
          <w:trHeight w:val="56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6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%</w:t>
            </w:r>
          </w:p>
        </w:tc>
      </w:tr>
      <w:tr>
        <w:trPr>
          <w:trHeight w:val="39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9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0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6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4 году по сравнению с 2023 годом сложился рост поступления налоговых и неналоговых доходов на 1 642 тыс. рублей или на 31%  и безвозмездных поступлений на 745 тыс. рублей или на 4,3%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поступили в сумме 6 930 тыс. рублей, или 111,7 % к уточненному годовому плану. Увеличение поступлений по сравнению с прошлым 2023 годом составило 1 642 тыс. рублей, или 31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е налоговых доходов составило 6 633 тыс. рублей, или                         112 % к уточненному годовому плану. По сравнению с  2023 годом поступления налоговых доходов увеличилось на 1 490 тыс. рублей, или 28,9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В структуре налоговых доходов рост поступлений наблюдался по налогу на  прибыль, налогу на совокупный доход и имущественным налогам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4 860 тыс. рублей, или 117,3% к уточненному годовому плану. Поступление налога к уровню прошлого года увеличилось на 765 тыс. рублей, или на 18,7%. По данному виду доходного источника в бюджет сельского поселения зачисляется налог на доходы физических лиц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налог на совокупный доход – 1 570 тыс. рублей или 100,2% к уточненному годовому плану. Поступление налога к уровню прошлого года увеличилось на 797 тыс. рублей, или на 103,1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64 тыс. рублей или 91,4% к уточненному годовому плану. Поступление налога к уровню прошлого года увеличилось на 2 тыс. рублей или на 3,2%</w:t>
      </w:r>
      <w:r>
        <w:rPr>
          <w:b/>
          <w:szCs w:val="26"/>
        </w:rPr>
        <w:t xml:space="preserve"> 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с физических лиц и налогу на имущество  сложилось снижение объема поступлений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имущество физических лиц - 63 тыс. рублей, или 90% к уточненному годовому плану. Поступление налога к уровню прошлого года уменьшилось на 8тыс. рублей, или на 11,3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физических лиц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75 тыс. рублей или 94% к уточненному годовому плану. Поступление налога к уровню прошлого года уменьшилось  на 44 тыс. рублей, или на 36,3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я неналоговых доходов составили 297 тыс. рублей или 107% к уточненному годовому плану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Безвозмездные поступления в отчетном году получены в сумме 18 061 тыс. рублей, или на 745 тыс. рублей больше поступлений за 2023 год, уточненный годовой план исполнен на 99,9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 дотации бюджетам сельских поселений на выравнивание бюджетной обеспеченности - 16 67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180 тыс. руб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 – 1 000 тыс. рублей;</w:t>
      </w:r>
    </w:p>
    <w:p>
      <w:pPr>
        <w:pStyle w:val="Normal"/>
        <w:jc w:val="both"/>
        <w:rPr>
          <w:rFonts w:ascii="Calibri" w:hAnsi="Calibri" w:cs="Calibri"/>
          <w:sz w:val="22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sz w:val="26"/>
          <w:szCs w:val="26"/>
        </w:rPr>
        <w:t>иные межбюджетные трансферты - 206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сельского поселения «Деревня Выползово» в 2024 году исполнены в сумме  26 443 тыс. рублей, что составляет 91% к уточненной бюджетной росписи расходов бюджета поселения. По сравнению с прошлым годом расходы исполнены на 6 043 тыс. рублей больше, темп роста – 129,6 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 5 муниципальных программ  бюджета сельского поселения «Деревня Выползово» направлено  26 263 тыс. рублей или 91% к уточненной бюджетной росписи. Удельный вес программных расходов в общем объеме расходов бюджета поселения за 2024 год составил 99,3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3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100 «Общегосударственные вопросы» за 2024 год  сложились в сумме 3 498 тыс. рублей, что составляет 78% от предусмотренных бюджетных ассигнований и 13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3 168 тыс. рублей, что составляет 78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- 2 296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администрации – 872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257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передаче отдельных бюджетных полномочий между администрацией МР « Город Киров и Кировский район» и администрацией СП «Деревня Выползово»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финансирование расходов по разделу 0113 «Другие общегосударственные вопросы» было запланировано 90 тыс. рублей и  исполнены в сумме 73 тыс. рублей или 68% от запланированной суммы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180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4 году кассовый расход по подразделу 0310 «Обеспечение пожарной безопасности» составил 88 тыс. рублей или 55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0400 «Национальная экономика» за 2024 год исполнены в сумме 5 619 тыс. рублей или 99% от плановых назначени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4 году было запланировано 5 672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06 тыс. рублей Расходы в отчетном периоде  исполнены на 99 % и сложились в сумме 5 611 тыс. рублей, в том числе за счет иных межбюджетных трансфертов из бюджета МР «Город Киров и Кировский район» в сумме 206 тыс. рублей и иных межбюджетных трансфертов из областного бюджета в сумме 1 000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бюджета сельского поселения  были  направлены на содержание и ремонт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по подразделу 0412 «Другие вопросы в области национальной экономике» в 2024 году было запланировано 13 тыс. рублей, в том числе за счет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5 тыс.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Средства бюджета были направлены на выполнение работ по внесению изменений в документы территориального планирования и градостроительного зонирования, документации по планировке территории и утверждению генеральных планов поселения. Расходы в отчетном периоде исполнены на 62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бюджета поселения  по разделу 3 178 тыс. рублей или 71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0501 «Жилищное хозяйство» в 2024 году исполнены в сумме 56 тыс. рублей, что составляет 100% от плановых назначений. Средства бюджета были направлены на мероприятия по содержанию жилищного фонда. 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0502 «Коммунальное хозяйство» в 2024 году исполнены в сумме 119 тыс. рублей, что составляет 99% от плановых назначений. Средства бюджета направлялись на содержание и ремонт колодцев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«Благоустройство» за 2024 год исполнены в сумме    3 003 тыс. рублей или 69% от плановых назначений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прочие мероприятия  по благоустройству - 697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– 621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здание и обустройство мест отдыха населения – 915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кладбищ, мест захоронения – 770 тыс. рублей;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поселения по подразделу 0801 «Культура» составили 9 365 тыс. рублей или 100% от плановых назначений. В отчетном году 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Деревня Выползово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9 365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1000 «Социальная политика» исполнены в сумме 20 тыс. рублей или 26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ая культура и спорт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1101 «Физическая культура» составили 4 494 тыс. рублей или 98% от плановых назначений. В 2024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    « Город Киров и Кировский район» и администрацией СП «Деревня Выползово» из бюджета поселения были  перечислены расходы в виде иного межбюджетного трансферта на обеспечение условий для развития на территории поселения физической культуры, школьного спорта, организация проведения официальных физкультурно-оздоровительных и спортивных мероприятий поселения в сумме        1 500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4 год сложился дефицит в размер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51,6 тыс. рублей при плановом дефиците – 4 780,4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на счете бюджета сельского поселения «Деревня Выползово» сформировался остаток в сумме 3 329 тыс. рублей.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996"/>
        <w:gridCol w:w="1030"/>
        <w:gridCol w:w="940"/>
      </w:tblGrid>
      <w:tr>
        <w:trPr>
          <w:trHeight w:val="176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ложение  №1  к пояснительной записке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3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</w:tc>
      </w:tr>
      <w:tr>
        <w:trPr>
          <w:trHeight w:val="176" w:hRule="atLeast"/>
        </w:trPr>
        <w:tc>
          <w:tcPr>
            <w:tcW w:w="93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"Сельское поселение "Деревня Выползово" за 2024 год</w:t>
            </w:r>
          </w:p>
        </w:tc>
      </w:tr>
      <w:tr>
        <w:trPr>
          <w:trHeight w:val="176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37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Деревня Выползово" за 2024 год</w:t>
            </w:r>
          </w:p>
        </w:tc>
      </w:tr>
      <w:tr>
        <w:trPr>
          <w:trHeight w:val="256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640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226" w:hRule="atLeast"/>
        </w:trPr>
        <w:tc>
          <w:tcPr>
            <w:tcW w:w="6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- ВСЕГО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5 670,0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0 670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областного бюджета - 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9 638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9 638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районного бюджета - 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6 032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1 032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 315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 315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75 315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75 315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717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717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%</w:t>
            </w:r>
          </w:p>
        </w:tc>
      </w:tr>
      <w:tr>
        <w:trPr>
          <w:trHeight w:val="1450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044"/>
        <w:gridCol w:w="1238"/>
        <w:gridCol w:w="1238"/>
        <w:gridCol w:w="1238"/>
      </w:tblGrid>
      <w:tr>
        <w:trPr>
          <w:trHeight w:val="252" w:hRule="atLeast"/>
        </w:trPr>
        <w:tc>
          <w:tcPr>
            <w:tcW w:w="700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2  к пояснительной записк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льское поселение "Деревня Выползово" за 2024 год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00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00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4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                                                     "Сельское поселение "Деревня Выползово" в разрезе муниципальных программ за 2024 год</w:t>
            </w:r>
          </w:p>
        </w:tc>
      </w:tr>
      <w:tr>
        <w:trPr>
          <w:trHeight w:val="252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870" w:hRule="atLeast"/>
        </w:trPr>
        <w:tc>
          <w:tcPr>
            <w:tcW w:w="4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642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543,69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428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0 961,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428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19 736,3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34 175,8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428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8 0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26 166,8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428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3 344,4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214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70 638,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63 192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</w:tr>
      <w:tr>
        <w:trPr>
          <w:trHeight w:val="214" w:hRule="atLeast"/>
        </w:trPr>
        <w:tc>
          <w:tcPr>
            <w:tcW w:w="4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9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0.2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color w:val="000000"/>
      <w:sz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Основной текст Знак"/>
    <w:qFormat/>
    <w:rPr>
      <w:b/>
      <w:color w:val="000000"/>
      <w:sz w:val="26"/>
    </w:rPr>
  </w:style>
  <w:style w:type="character" w:styleId="Style10">
    <w:name w:val="Основной текст с отступом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6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Выползово</cp:lastModifiedBy>
  <cp:lastPrinted>2023-04-19T13:19:00Z</cp:lastPrinted>
  <dcterms:modified xsi:type="dcterms:W3CDTF">2025-04-17T10:25:00Z</dcterms:modified>
  <cp:revision>214</cp:revision>
  <dc:subject/>
  <dc:title/>
</cp:coreProperties>
</file>