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 Е Л Ь С К А Я   Д У М А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«Деревня Выползово» Кировского района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</w:rPr>
        <w:t>22.05.2025                                                                                                 № 14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от 21.12.2017 № 80 «О комиссии по соблюдению требований к служебному поведению лиц, замещающих муниципальные должности, и урегулированию конфликта интересов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Рассмотрев представление Кировской межрайонной прокуратуры от 30.04.2025 № Прдр-20290015-319-25/-20290015 об устранении нарушений законодательства о противодействии коррупции (в порядке мониторинга), </w:t>
      </w:r>
      <w:r>
        <w:rPr>
          <w:sz w:val="26"/>
          <w:szCs w:val="26"/>
          <w:lang w:val="en-US" w:eastAsia="en-US"/>
        </w:rPr>
        <w:t>руководствуясь статьей 6 Устава муниципального образования «Сельское поселение «Деревня Выползово»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rPr/>
      </w:pPr>
      <w:r>
        <w:rPr>
          <w:b/>
          <w:sz w:val="26"/>
          <w:szCs w:val="26"/>
          <w:lang w:val="en-US" w:eastAsia="en-US"/>
        </w:rPr>
        <w:t>Сельская Дума решила</w:t>
      </w:r>
      <w:r>
        <w:rPr>
          <w:b/>
          <w:spacing w:val="20"/>
          <w:sz w:val="26"/>
          <w:szCs w:val="26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left="0" w:right="-1" w:firstLine="709"/>
        <w:jc w:val="both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Внести в решение Сельской Думы от 21.12.2017 № 80 «</w:t>
      </w:r>
      <w:r>
        <w:rPr>
          <w:sz w:val="26"/>
          <w:szCs w:val="26"/>
          <w:lang w:val="en-US" w:eastAsia="en-US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»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в приложении к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ункт 4.1 раздела 4 дополнить подпунктом «г» следующего содержания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г) уведомление лица, замещающего муниципальную должность,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ункте 4.2.1. раздела 4  после слов «подпункта «б» дополнить буквой «,г» далее по тексту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ункте «а» пункта 4.3. раздела 4 после слов «подпункта «б» дополнить буквой «,г» далее по текс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пункте 4.4. раздела 4 после слов «подпунктом «б» дополнить буквой «,г» далее по текс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подпункте «а» пункта 4.4.1. раздела 4 после слов «подпунктом «б» дополнить буквой «,г» далее по текс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.4. раздела 5 первое предложение изложить в следующей редакции: «По итогам рассмотрения вопросов, указанных в подпунктах «а», «б», «г» п. 4.1. настоящего Положения, и при наличии к тому оснований комиссия может принять иное решение, чем это предусмотрено пунктами 5.1 – 5.3, 5.5.(1)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5 дополнить пунктом 5.5.(1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5.5.(1). По итогам рассмотрения вопроса, указанного в подпункте «г» пункта 4.1.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признать налич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изнать отсутств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ложение № 2 к решению изложить в новой редакции (прилагается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2. Настоящее решение вступает в силу после его подписания и подлежит обнародовани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Ю.В. Пенки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решению Сельской Ду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/>
      </w:pPr>
      <w:r>
        <w:rPr>
          <w:sz w:val="26"/>
          <w:szCs w:val="26"/>
          <w:lang w:val="en-US" w:eastAsia="en-US"/>
        </w:rPr>
        <w:t xml:space="preserve">сельского поселения «Деревня Выползово»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2.05.2025   № 140</w:t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Состав </w:t>
      </w:r>
      <w:r>
        <w:rPr>
          <w:b/>
          <w:sz w:val="26"/>
          <w:szCs w:val="26"/>
        </w:rPr>
        <w:t xml:space="preserve">комиссии по соблюдению требований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служебному поведению лиц, замещающих муниципальные должности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9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031"/>
      </w:tblGrid>
      <w:tr>
        <w:trPr>
          <w:trHeight w:val="409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Шарина И.Б.             -                   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нкина Ю.В.            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ляндина Т.В.           –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Члены комиссии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. председателя Сельской Думы сельского поселения  «Деревня Выползово »,   председатель комисси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Председатель </w:t>
            </w:r>
            <w:r>
              <w:rPr>
                <w:sz w:val="26"/>
                <w:szCs w:val="26"/>
              </w:rPr>
              <w:t xml:space="preserve">Сельской Думы сельского поселения «Деревня Выползово», </w:t>
            </w:r>
            <w:r>
              <w:rPr>
                <w:sz w:val="26"/>
              </w:rPr>
              <w:t>зам. председателя комисс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ведущий специалист администрации), секретарь комиссии (по согласованию)</w:t>
            </w:r>
          </w:p>
        </w:tc>
      </w:tr>
      <w:tr>
        <w:trPr>
          <w:trHeight w:val="1157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нфилова И.В.      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 xml:space="preserve">                    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ельской Думы сельского поселения «Деревня  Выползо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7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лодухина А.Ю.-          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противодействию коррупции и кадровой работы Кировской районной администрации (по согласованию);</w:t>
            </w:r>
          </w:p>
        </w:tc>
      </w:tr>
      <w:tr>
        <w:trPr>
          <w:trHeight w:val="1157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а О.А.             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едующего отделом организационно-контрольной, архивной работы и взаимодействия с поселениями Кировской районной администрации (по согласованию);</w:t>
            </w:r>
          </w:p>
          <w:p>
            <w:pPr>
              <w:pStyle w:val="Normal"/>
              <w:ind w:hanging="26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7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итаренко Е.В.            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 Сельской Думы сельского поселения «Деревня Выползово».</w:t>
            </w:r>
          </w:p>
          <w:p>
            <w:pPr>
              <w:pStyle w:val="Normal"/>
              <w:ind w:hanging="26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6:00Z</dcterms:created>
  <dc:creator>barn</dc:creator>
  <dc:description/>
  <cp:keywords/>
  <dc:language>en-US</dc:language>
  <cp:lastModifiedBy>Выползово</cp:lastModifiedBy>
  <cp:lastPrinted>2025-05-16T09:45:00Z</cp:lastPrinted>
  <dcterms:modified xsi:type="dcterms:W3CDTF">2025-05-22T11:12:00Z</dcterms:modified>
  <cp:revision>14</cp:revision>
  <dc:subject/>
  <dc:title>Принят</dc:title>
</cp:coreProperties>
</file>