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6.2025                                                                                                               № 14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О  досрочном   прекращении   полномоч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депутата Сельской Думы сельского поселения         «Деревня         Выползово» Панфиловой Ирины Владимировны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Рассмотрев заявление депутата Сельской Думы сельского поселения «Деревня Выползово» Панфиловой Ирины Владимировны, руководствуясь п. 2 10 ст. 40 Федерального Закона от 06 ноября 2003 года № 131 – ФЗ «Об общих принципах организации местного самоуправления в Российской Федерации», в соответствии                с п. 2 ч. 8 ст. 26 Устава муниципального образования «Сельское поселение «Деревня Выползово»</w:t>
      </w:r>
    </w:p>
    <w:p>
      <w:pPr>
        <w:pStyle w:val="Normal"/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ru-RU"/>
        </w:rPr>
        <w:t>Сельская Дума</w:t>
      </w:r>
      <w:r>
        <w:rPr>
          <w:b/>
          <w:sz w:val="26"/>
          <w:szCs w:val="26"/>
          <w:lang w:val="ru-RU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>1. Прекратить досрочно полномочия депутата Сельской Думы сельского поселения «Деревня Выползово» Панфиловой Ирины Владимировны в связи                         с отставкой по собственному жел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 w:eastAsia="en-US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сельского  поселения </w:t>
        <w:tab/>
        <w:t xml:space="preserve">                                                                Ю.В. Пенкина      </w:t>
        <w:tab/>
        <w:t xml:space="preserve">     </w:t>
        <w:tab/>
        <w:tab/>
        <w:t xml:space="preserve">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04:00Z</dcterms:created>
  <dc:creator>1</dc:creator>
  <dc:description/>
  <cp:keywords/>
  <dc:language>en-US</dc:language>
  <cp:lastModifiedBy>Выползово</cp:lastModifiedBy>
  <cp:lastPrinted>2022-03-28T09:45:00Z</cp:lastPrinted>
  <dcterms:modified xsi:type="dcterms:W3CDTF">2025-07-28T14:04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