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07.03.2023                                                                                                               № 19    </w:t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 поселение «Деревня Выползово» Кировского района Калужской области, </w:t>
      </w:r>
      <w:r>
        <w:rPr>
          <w:sz w:val="26"/>
          <w:szCs w:val="26"/>
        </w:rPr>
        <w:t>администрация сельского поселения «Деревня  Выползово»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Деревня Выползово» от 03.02.2023 № 5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Выползово</cp:lastModifiedBy>
  <cp:lastPrinted>2023-03-06T17:04:00Z</cp:lastPrinted>
  <dcterms:modified xsi:type="dcterms:W3CDTF">2023-03-07T07:43:00Z</dcterms:modified>
  <cp:revision>34</cp:revision>
  <dc:subject/>
  <dc:title/>
</cp:coreProperties>
</file>