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Деревня  Выполз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.02.2022                           </w:t>
        <w:tab/>
        <w:tab/>
        <w:tab/>
        <w:t xml:space="preserve"> </w:t>
        <w:tab/>
        <w:tab/>
        <w:tab/>
        <w:t xml:space="preserve">                             №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21" w:hanging="0"/>
        <w:jc w:val="both"/>
        <w:rPr>
          <w:b/>
          <w:b/>
          <w:bCs/>
        </w:rPr>
      </w:pPr>
      <w:r>
        <w:rPr>
          <w:b/>
          <w:bCs/>
        </w:rPr>
        <w:t>Об утверждении Плана мероприятий по противодействию коррупции в муниципальном образовании «Сельское поселение «Деревня Выползово» на 2022-2024 годы</w:t>
      </w:r>
    </w:p>
    <w:p>
      <w:pPr>
        <w:pStyle w:val="Normal"/>
        <w:ind w:right="492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В соответствии с Федеральным законом от 25.12.2008 №273-ФЗ «О противодействии коррупции», Законом Калужской области от 27.04.2007 №305-ОЗ «О противодействии коррупции в Калужской области», на основании статьи 6 Устава муниципального образования «Сельское поселение «Деревня Выползово» и в целях реализации мероприятий по противодействию коррупции администрация сельского поселения «Деревня Выползово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мероприятий по противодействию коррупции в муниципальном образовании «Сельское поселение «Деревня Выползово» на 2022-2024 годы (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Глава администрации </w:t>
        <w:tab/>
        <w:tab/>
        <w:tab/>
        <w:t xml:space="preserve">                                                          П.А. Кочерг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остановлению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ельского поселения </w:t>
      </w:r>
    </w:p>
    <w:p>
      <w:pPr>
        <w:pStyle w:val="ConsPlus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Выползово»</w:t>
      </w:r>
    </w:p>
    <w:p>
      <w:pPr>
        <w:pStyle w:val="ConsPlus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24.02.2022 № 10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ПРОТИВОДЕЙСТВИЮ КОРРУПЦИИ В МУНИЦИПАЛЬНОМ ОБРАЗОВАНИИ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«СЕЛЬСКОЕ ПОСЕЛЕНИЕ «Деревня Выползово»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2022 - 2024 ГОД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5"/>
        <w:gridCol w:w="2667"/>
        <w:gridCol w:w="2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    исполнит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ы по противодействию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граждан к информации о деятельности органов местного самоуправл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обращений (жалоб) граждан о коррупционных проявлениях в органах местного самоуправл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Выползов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 члены Комисс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 исполнения настоящего Плана по противодействию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кабре каждого планируемо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ы по нормативному правовому обеспечению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муниципальных правовых актов с целью устранения норм, формулировок, способствующих проявлению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униципальных правовых актов антикоррупционной направленности, в том числе своевременное приведение в соответствие с действующим законодательством муниципальных правовых актов в сфере противодействия корруп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дрение антикоррупционных механизмов в рамках </w:t>
            </w:r>
          </w:p>
          <w:p>
            <w:pPr>
              <w:pStyle w:val="ConsPlus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и кадров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муниципальных служащих на предмет их участия в предпринимательской деятельности, управления коммерческими организациями лично или через доверенных лиц, оказания муниципальными служащими содействия юридическим и физическим лицам с использованием своего служебного полож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информации о нару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муниципальных служащих на официальном сайте муниципального района «Город Киров и Кировский район» в сети Интерн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 2022 года</w:t>
            </w:r>
          </w:p>
          <w:p>
            <w:pPr>
              <w:pStyle w:val="Normal"/>
              <w:autoSpaceDE w:val="false"/>
              <w:rPr/>
            </w:pPr>
            <w:r>
              <w:rPr/>
              <w:t>Май 2023 года</w:t>
            </w:r>
          </w:p>
          <w:p>
            <w:pPr>
              <w:pStyle w:val="Normal"/>
              <w:autoSpaceDE w:val="false"/>
              <w:rPr/>
            </w:pPr>
            <w:r>
              <w:rPr/>
              <w:t>Май 2024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муниципальных служащих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твержденному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связанные с совершенствованием муниципального управления в целях предупрежден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униципального района «Город Киров и Кировский район» информации об объектах недвижимого имущества, предназначенных для сдачи в аренду, размещение информации о проводимых торгах по продаже и сдаче в аренду муниципального имущества и аукционе по продаже прав аренды земельных участков в пределах полномочий администрации сельского поселения «Деревня Выползов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администрации сельского поселения «Деревня Выползово» перед населением о работе за прошедший год и определение основных задач на очередно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сельского поселения «Деревня Выползо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Декабрь – январь 2022-2024г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0:00Z</dcterms:created>
  <dc:creator>Я</dc:creator>
  <dc:description/>
  <cp:keywords/>
  <dc:language>en-US</dc:language>
  <cp:lastModifiedBy>USER</cp:lastModifiedBy>
  <cp:lastPrinted>2022-02-14T11:11:00Z</cp:lastPrinted>
  <dcterms:modified xsi:type="dcterms:W3CDTF">2022-03-01T13:25:00Z</dcterms:modified>
  <cp:revision>43</cp:revision>
  <dc:subject/>
  <dc:title/>
</cp:coreProperties>
</file>