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2160" w:firstLine="720"/>
        <w:rPr/>
      </w:pPr>
      <w:r>
        <w:rPr>
          <w:b/>
          <w:caps/>
          <w:sz w:val="26"/>
          <w:szCs w:val="26"/>
        </w:rPr>
        <w:t xml:space="preserve">          </w:t>
      </w: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Выползово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11.03.2022                                                                                                            № 12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мероприятиях по  подготовке к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пожароопасному      </w:t>
      </w:r>
      <w:r>
        <w:rPr>
          <w:b/>
          <w:szCs w:val="26"/>
        </w:rPr>
        <w:t xml:space="preserve">периоду        в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 xml:space="preserve">сельском    поселении    «Деревня </w:t>
      </w:r>
    </w:p>
    <w:p>
      <w:pPr>
        <w:pStyle w:val="Heading4"/>
        <w:jc w:val="both"/>
        <w:rPr>
          <w:b/>
          <w:b/>
          <w:szCs w:val="26"/>
        </w:rPr>
      </w:pPr>
      <w:r>
        <w:rPr>
          <w:b/>
          <w:szCs w:val="26"/>
        </w:rPr>
        <w:t>Выползово» в 2022 год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Законом Калужской области от 25.02.2002 №36-ОЗ               «О пожарной безопасности в Калужской области», Постановления Кировской районной администрации муниципального района «Город Киров и Кировский район» от 04.03.2022 № 275 «Об организации и   подготовке к пожароопасному периоду в  лесах, населенных пунктах и на объектах экономики в муниципальном районе «Город Киров и Кировский район» в 2022 году», администрация сельского поселения «Деревня Выполз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Выползово» на 2022 год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владельцам домов частного сектора в сельском поселении «Деревня Выползов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уборку прилегающей территории от горючего строительного и другого легковоспламеняющегося материала,  возгораемого  мус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близи жилых домов установить емкости и наполнить их вод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 территорию  вокруг  жилых 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едложить руководителям предприятий и организаций всех форм собственности, расположенных на территории сельского поселения (фермы, мастерские, пилорамы, склады и др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извести очистку от возгораемого мусора территорий вокруг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хивать территорию вокруг своих зданий, производственных помещений, скла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943" w:leader="none"/>
        </w:tabs>
        <w:ind w:firstLine="567"/>
        <w:jc w:val="both"/>
        <w:rPr/>
      </w:pPr>
      <w:r>
        <w:rPr>
          <w:b w:val="false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  <w:tab/>
        <w:t xml:space="preserve">    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П.А. Кочергин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TextBody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5745" w:leader="none"/>
        </w:tabs>
        <w:jc w:val="right"/>
        <w:rPr/>
      </w:pPr>
      <w:r>
        <w:rPr>
          <w:b w:val="false"/>
          <w:szCs w:val="26"/>
        </w:rPr>
        <w:t>сельского поселения «Деревня Выползово»</w:t>
      </w:r>
    </w:p>
    <w:p>
      <w:pPr>
        <w:pStyle w:val="Normal"/>
        <w:tabs>
          <w:tab w:val="clear" w:pos="720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.03.2022 № 12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b/>
          <w:sz w:val="26"/>
          <w:szCs w:val="26"/>
        </w:rPr>
        <w:t>«Деревня Выползово» на 2021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3"/>
        <w:gridCol w:w="2291"/>
        <w:gridCol w:w="2046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 населением по вопросам недопущения палов сухой травы, разведение костров в лесу, соблюдение ПБ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ожароопасный период</w:t>
            </w:r>
          </w:p>
        </w:tc>
      </w:tr>
      <w:tr>
        <w:trPr>
          <w:trHeight w:val="63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</w:t>
            </w:r>
          </w:p>
        </w:tc>
      </w:tr>
      <w:tr>
        <w:trPr>
          <w:trHeight w:val="20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территории по периметру населенных пунктов, расположенных вблизи лесных массивов, сельхозугод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6"/>
              </w:rPr>
              <w:t>Установить простые средства оповещения о пожаре в населенных пункт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рганизовать силами местного населения, членами добровольной пожарной охраны патрулирование населенных пункт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дежурство работников ДПО и патрулирования наиболее пожароопасных участ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ить работоспособность всех имеющихся средств пожаротушения и обеспечение этих средств запасами вод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орудовать подъезды к водоемам для забора воды пожарной технико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6:00Z</dcterms:created>
  <dc:creator>Азаров</dc:creator>
  <dc:description/>
  <cp:keywords/>
  <dc:language>en-US</dc:language>
  <cp:lastModifiedBy>USER</cp:lastModifiedBy>
  <cp:lastPrinted>2022-03-11T12:24:00Z</cp:lastPrinted>
  <dcterms:modified xsi:type="dcterms:W3CDTF">2022-03-11T09:29:00Z</dcterms:modified>
  <cp:revision>42</cp:revision>
  <dc:subject/>
  <dc:title>5</dc:title>
</cp:coreProperties>
</file>