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ЕЛЬСКОГО 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  <w:sz w:val="28"/>
          <w:szCs w:val="28"/>
        </w:rPr>
        <w:t>Деревня Выползово</w:t>
      </w:r>
      <w:r>
        <w:rPr>
          <w:b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района Калужской области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Heading3"/>
        <w:jc w:val="left"/>
        <w:rPr/>
      </w:pPr>
      <w:r>
        <w:rPr>
          <w:b w:val="false"/>
          <w:color w:val="000000"/>
          <w:sz w:val="20"/>
        </w:rPr>
        <w:t xml:space="preserve">                                                               </w:t>
      </w:r>
      <w:r>
        <w:rPr>
          <w:color w:val="000000"/>
          <w:sz w:val="36"/>
        </w:rPr>
        <w:t>ПОСТАНОВЛ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b/>
          <w:b/>
        </w:rPr>
      </w:pPr>
      <w:r>
        <w:rPr>
          <w:b/>
        </w:rPr>
        <w:t>01.04.2022                                                                                                                       №15</w:t>
      </w:r>
    </w:p>
    <w:p>
      <w:pPr>
        <w:pStyle w:val="Normal"/>
        <w:ind w:left="-360" w:firstLine="72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left="-360" w:firstLine="72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ind w:right="5294" w:hanging="0"/>
        <w:rPr/>
      </w:pPr>
      <w:r>
        <w:rPr>
          <w:b/>
          <w:szCs w:val="26"/>
        </w:rPr>
        <w:t>О проведении весенних работ по санитарной очистке и благоустройству территории сельского поселения «Деревня Выползово»</w:t>
      </w:r>
    </w:p>
    <w:p>
      <w:pPr>
        <w:pStyle w:val="TextBodyIndent"/>
        <w:ind w:left="54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ind w:left="54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 xml:space="preserve">В целях принятия действенных мер по наведению порядка и чистоты, организации работ предприятий и учреждений всех форм собственности на территории сельского поселения по окончании летнего периода, улучшению уровня благоустройства и санитарного содержания территории сельского поселения «Деревня Выползово», в соответствии со статьей 6 </w:t>
      </w:r>
      <w:r>
        <w:rPr>
          <w:bCs/>
          <w:sz w:val="26"/>
          <w:szCs w:val="26"/>
        </w:rPr>
        <w:t xml:space="preserve">Устава муниципального образования «Сельского поселение «Деревня Выползово», </w:t>
      </w:r>
      <w:r>
        <w:rPr>
          <w:sz w:val="26"/>
          <w:szCs w:val="26"/>
        </w:rPr>
        <w:t xml:space="preserve">администрация сельского поселения «Деревня Выползово»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szCs w:val="26"/>
        </w:rPr>
        <w:tab/>
        <w:t>1. В период с 04 апреля по 06 мая  2022 года организовать и провести месячник весенних работ по санитарной очистке и благоустройству территории сельского поселения «Деревня Выползово» обратив внимание на: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очистку дорог, тротуаров, придомовых территорий улиц, мест стоянок автотранспорта, ликвидацию стихийных свалок;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уборку внутридворовых территорий от бытового и крупногабаритного мусора, металлолома;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- приведение в порядок садовых скамеек и урн;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обрезку и посадку деревьев, кустарни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ведение в порядок фасадов зданий, очистку их от объявлений рекламного и информационного характера, плакатов и прочих накле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бъявить каждую пятницу единым днем проведения мероприятий по санитарно-экологической очистке и благоустройству территор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Рекомендовать руководителям предприятий и организаций всех форм собственности, расположенных на территории сельского поселения, организовать мероприятиях по санитарной очистке и благоустройству территорий прилегающих к занимаемым ими зданиям, в том числе уборку опавшей листвы в границах закрепленных территор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ладельцам индивидуальных жилых домов провести уборку придомовых территорий от мусора и листвы до проезжей части доро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с момента подписания и подлежит официальному опубликованию и размещению на официальном сайте муниципального района «Город Киров и Кировский райо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-142" w:leader="none"/>
        </w:tabs>
        <w:rPr>
          <w:b/>
          <w:b/>
          <w:color w:val="FF0000"/>
          <w:sz w:val="26"/>
          <w:szCs w:val="20"/>
        </w:rPr>
      </w:pPr>
      <w:r>
        <w:rPr>
          <w:b/>
          <w:color w:val="FF0000"/>
          <w:sz w:val="26"/>
          <w:szCs w:val="20"/>
        </w:rPr>
      </w:r>
    </w:p>
    <w:p>
      <w:pPr>
        <w:pStyle w:val="TextBody"/>
        <w:spacing w:before="0" w:after="120"/>
        <w:rPr/>
      </w:pPr>
      <w:r>
        <w:rPr>
          <w:b/>
          <w:sz w:val="26"/>
        </w:rPr>
        <w:t>Глава администрации                                                                                 П.А. Кочер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40:00Z</dcterms:created>
  <dc:creator>1</dc:creator>
  <dc:description/>
  <cp:keywords/>
  <dc:language>en-US</dc:language>
  <cp:lastModifiedBy>USER</cp:lastModifiedBy>
  <cp:lastPrinted>2022-03-30T17:00:00Z</cp:lastPrinted>
  <dcterms:modified xsi:type="dcterms:W3CDTF">2022-04-01T07:21:00Z</dcterms:modified>
  <cp:revision>31</cp:revision>
  <dc:subject/>
  <dc:title/>
</cp:coreProperties>
</file>