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Выползо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lang w:val="ru-RU"/>
        </w:rPr>
        <w:t xml:space="preserve">25.02.2025      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1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формы проверочного листа, применяемого при осуществл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контроля в сфере  благоустройства на территории сельского поселения  «Деревня Выползово»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в сфере благоустройства на территории сельского поселения</w:t>
      </w:r>
      <w:r>
        <w:rPr>
          <w:sz w:val="26"/>
          <w:szCs w:val="26"/>
          <w:lang w:val="ru-RU"/>
        </w:rPr>
        <w:t xml:space="preserve"> «Деревня Выползово», </w:t>
      </w:r>
      <w:r>
        <w:rPr>
          <w:sz w:val="26"/>
          <w:szCs w:val="26"/>
        </w:rPr>
        <w:t>утвержденного Решением Сельской Думы сельского поселения</w:t>
      </w:r>
      <w:r>
        <w:rPr>
          <w:sz w:val="26"/>
          <w:szCs w:val="26"/>
          <w:lang w:val="ru-RU"/>
        </w:rPr>
        <w:t xml:space="preserve"> «Деревня Выползово» от 24.09.2021 № 48</w:t>
      </w:r>
      <w:r>
        <w:rPr>
          <w:sz w:val="26"/>
          <w:lang w:val="ru-RU"/>
        </w:rPr>
        <w:t>, администрация сельского поселения «Деревня Выползово»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сельского поселения «Деревня Выползово» согласно Приложению №1 к настоящему Постановлению.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П.А. Кочерг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yle16"/>
          <w:color w:val="000000"/>
        </w:rPr>
        <w:t xml:space="preserve">к постановлению </w:t>
      </w:r>
      <w:r>
        <w:rPr>
          <w:rStyle w:val="Style15"/>
          <w:bCs/>
          <w:color w:val="000000"/>
        </w:rPr>
        <w:t>администрации</w:t>
        <w:br/>
        <w:t>сельского поселения «Деревня Выползово»</w:t>
        <w:br/>
        <w:t xml:space="preserve">от  25.02. 2025  № </w:t>
      </w:r>
      <w:bookmarkStart w:id="0" w:name="sub_1000"/>
      <w:r>
        <w:rPr>
          <w:rStyle w:val="Style15"/>
          <w:bCs/>
          <w:color w:val="000000"/>
        </w:rPr>
        <w:t xml:space="preserve"> 1</w:t>
      </w:r>
      <w:bookmarkEnd w:id="0"/>
      <w:r>
        <w:rPr>
          <w:rStyle w:val="Style15"/>
          <w:bCs/>
          <w:color w:val="000000"/>
        </w:rPr>
        <w:t>7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проверочного листа, применяемого при осуществлении муниципального контроля в сфере благоустройства на территор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Выполз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6"/>
          <w:szCs w:val="26"/>
          <w:u w:val="single"/>
        </w:rPr>
        <w:t>муниципальный контроль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. Наименование контрольного орган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</w:t>
      </w:r>
      <w:bookmarkEnd w:id="1"/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4.Вид контрольного (надзорного) мероприят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решение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10257" w:type="dxa"/>
        <w:jc w:val="left"/>
        <w:tblInd w:w="-6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567"/>
        <w:gridCol w:w="567"/>
        <w:gridCol w:w="1010"/>
        <w:gridCol w:w="16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 с указанием их структурных едини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п. 3-4, 12,13, 55-58, 60, 62-63 Правил благоустройства территории сельского поселения «Деревня Гавриловка», утв. Решением Сельской Думы сельского поселения «Деревня Гавриловка» № 112 от 19.03.2019 (далее -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3-4, 7, 8, 20,21, 5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1, 52, 5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п. «а», «в», «е»-«з», «у», «х», п. 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здания (сооружения) адресные реквизи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4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21 - 2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х решением органа местного самоуправления для выгула живот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п. «о», «п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ырубке деревьев, зеле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п. «л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18-1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нформационных конструк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6-28.1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ли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зим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32-4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лет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42-47, 6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ли участие жителями сельского поселения в проведении мероприятий по благоустрой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9, 20, 31, 57-58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С проверочным лист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ознакомления с проверочным ли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 ____________________ 20__ г.                     ________________________________ 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подпись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Выползово</cp:lastModifiedBy>
  <cp:lastPrinted>2025-02-25T14:39:00Z</cp:lastPrinted>
  <dcterms:modified xsi:type="dcterms:W3CDTF">2025-02-26T06:25:00Z</dcterms:modified>
  <cp:revision>45</cp:revision>
  <dc:subject/>
  <dc:title> </dc:title>
</cp:coreProperties>
</file>