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Выполз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05.07.2022                                                                                                                №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б установлении на территории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 xml:space="preserve">сельского  поселения «Деревня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ыползово» особого противопожарного режим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Федерального закона от 21.12.1994 № 69-ФЗ «О пожарной безопасности», статьей 14 Закона Калужской области от 22.05.2001 № 36-ОЗ «О пожарной безопасности в Калужской области», руководствуясь Постановлением Кировской районной администрации муниципального района «Город Киров и Кировский район» от 04.07.2022 № 759 «Об установлении на территории муниципального района «Город Киров и Кировский район» особого противопожарного режима», администрация сельского поселения «Деревня Выползово»</w:t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4"/>
        <w:ind w:firstLine="426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Heading4"/>
        <w:ind w:firstLine="426"/>
        <w:jc w:val="both"/>
        <w:rPr/>
      </w:pPr>
      <w:r>
        <w:rPr>
          <w:color w:val="000000"/>
          <w:szCs w:val="26"/>
        </w:rPr>
        <w:t>1. Установить в период с 04 июля по 18 июля 2021 года на территории сельского поселения «Деревня Выползово» особый противопожарный режим.</w:t>
      </w:r>
    </w:p>
    <w:p>
      <w:pPr>
        <w:pStyle w:val="Heading4"/>
        <w:ind w:firstLine="426"/>
        <w:jc w:val="both"/>
        <w:rPr/>
      </w:pPr>
      <w:r>
        <w:rPr>
          <w:color w:val="000000"/>
          <w:szCs w:val="26"/>
        </w:rPr>
        <w:t>2. На период действия особого противопожарного режима ограничить гражданам посещение лесов, организацию культурно-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Выползово»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 В целях борьбы с природными пожарами обеспечить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наблюдение за противопожарным состоянием территории, объектов силами добровольных пожарных дружин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повещение населения о возникновении пожар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ственных водоем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доведение информации до населения путем сходов,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верку готовности сил добровольной пожарной дружины к применению по назначению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ивлекаемую технику для пожаротушения необходимыми горюче-смазочными материала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Рекомендовать владельцам домов частного сектора в сельском поселении «Деревня Выползово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извести уборку прилегающей территории от горючего строительного и другого легковоспламеняющегося материала, а также скос травы  на прилегающей к домовладению территор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близи жилых домов установить емкости и наполнить их вод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 и организаций независимо от формы собственност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рганизовать и провести очистку территории вокруг производственных помещений, складов и т.п. от возгораемого мусор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рганизовать наблюдение за противопожарным состоянием территор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верить работоспособность всех имеющихся средств пожаротуш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«Город Киров и Кировский район»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 xml:space="preserve">                                                                  П.А. 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USER</cp:lastModifiedBy>
  <cp:lastPrinted>2022-07-05T08:50:00Z</cp:lastPrinted>
  <dcterms:modified xsi:type="dcterms:W3CDTF">2022-07-05T05:53:00Z</dcterms:modified>
  <cp:revision>45</cp:revision>
  <dc:subject/>
  <dc:title>5</dc:title>
</cp:coreProperties>
</file>