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марта 2025                                                                                                                   №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Выползово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атьи 14 Федерального закона от 06.10.2003 №131-ФЗ «Об общих принципах организации местного самоуправления в Российской Федерации», статьи 6 Устава муниципального образования сельского поселения «Деревня Выползово»,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Выползово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Выползово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21 марта по 05 мая 2025 года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Выползово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Выползово</cp:lastModifiedBy>
  <cp:lastPrinted>2025-04-03T16:05:00Z</cp:lastPrinted>
  <dcterms:modified xsi:type="dcterms:W3CDTF">2025-04-03T13:06:00Z</dcterms:modified>
  <cp:revision>88</cp:revision>
  <dc:subject/>
  <dc:title> </dc:title>
</cp:coreProperties>
</file>