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ревня Выполз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2.05.2025                                                                                                          №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«Деревня Выползово» от 20.02.2025 № 11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Выползово» на 2025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>
          <w:b/>
          <w:b/>
        </w:rPr>
      </w:pPr>
      <w:r>
        <w:rPr>
          <w:lang w:val="en-US" w:eastAsia="en-US"/>
        </w:rPr>
        <w:t>На основании протеста Кировской межрайонной прокуратуры от 24.04.2025 №7-50-2025/Прдп61-25-20290015, руководствуясь статьей 6 Устава муниципального образования «Сельское поселение «Деревня Выползово», администрация сельского поселения «Деревня Выползово»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сельского поселения «Деревня Выползово» от 20.02.2025 № 11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Выползово» на 2025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дел </w:t>
      </w:r>
      <w:r>
        <w:rPr>
          <w:lang w:val="en-US"/>
        </w:rPr>
        <w:t>I</w:t>
      </w:r>
      <w:r>
        <w:rPr/>
        <w:t xml:space="preserve"> приложения к постановлению дополнить частью 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 В целях организации обобщения правоприменительной практики на официальном сайте муниципального образования  «Сельское поселение «Деревня Выползово»  в разделе «Муниципальный контроль в сфере благоустройства»  в информационно-телекоммуникационной сети «Интернет», ответственное лицо администрации по муниципальному контролю за соблюдением Правил по благоустройству размещает ежегодно до 1 апреля доклад о правоприменительной практике за предыдущий календарный год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  <w:tab/>
        <w:tab/>
        <w:tab/>
        <w:tab/>
        <w:tab/>
        <w:tab/>
        <w:tab/>
        <w:t xml:space="preserve">            П.А. Кочер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6:00Z</dcterms:created>
  <dc:creator>Я</dc:creator>
  <dc:description/>
  <cp:keywords/>
  <dc:language>en-US</dc:language>
  <cp:lastModifiedBy>Выползово</cp:lastModifiedBy>
  <cp:lastPrinted>2025-02-20T10:11:00Z</cp:lastPrinted>
  <dcterms:modified xsi:type="dcterms:W3CDTF">2025-05-12T08:49:00Z</dcterms:modified>
  <cp:revision>8</cp:revision>
  <dc:subject/>
  <dc:title/>
</cp:coreProperties>
</file>