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Выползово»</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Выползово»</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u w:val="single"/>
        </w:rPr>
      </w:pPr>
      <w:r>
        <w:rPr/>
        <w:t>13.01.2025                                                                                                                      №3</w:t>
      </w:r>
    </w:p>
    <w:p>
      <w:pPr>
        <w:pStyle w:val="Normal"/>
        <w:rPr>
          <w:u w:val="single"/>
        </w:rPr>
      </w:pPr>
      <w:r>
        <w:rPr>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Выползово» на 2025 год и на плановый период 2026 и 2027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Выползово» на 2025 год и на плановый период 2026 и 2027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Древня Выползово» от 27.12.2023 № 66 «Об утверждении перечня главных администраторов источников финансирования дефицита бюджета муниципального образования «Сельское поселение «Деревня Выползово» на 2024 год и на плановый период 2025 и 2026 годов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П.А. Кочергин</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сельского поселения  «Деревня Выползово»</w:t>
      </w:r>
    </w:p>
    <w:p>
      <w:pPr>
        <w:pStyle w:val="ConsPlusTitle"/>
        <w:widowControl/>
        <w:jc w:val="right"/>
        <w:rPr/>
      </w:pPr>
      <w:r>
        <w:rPr>
          <w:szCs w:val="24"/>
        </w:rPr>
        <w:t xml:space="preserve">                                                                                  </w:t>
      </w:r>
      <w:r>
        <w:rPr>
          <w:b w:val="false"/>
          <w:szCs w:val="24"/>
        </w:rPr>
        <w:t>от 13.01.2025 № 3</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Выползово» на 2025 год и на плановый период 2026 и 2027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Деревня Выползов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Выползово</cp:lastModifiedBy>
  <cp:lastPrinted>2021-12-16T08:37:00Z</cp:lastPrinted>
  <dcterms:modified xsi:type="dcterms:W3CDTF">2025-01-14T07:00:00Z</dcterms:modified>
  <cp:revision>16</cp:revision>
  <dc:subject/>
  <dc:title/>
</cp:coreProperties>
</file>