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27.12.2024                                                                                                                   №31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ельского поселения «Деревня Выползово» «Об утверждении Положения об определении мест и способов сжигания мусора, травы, листвы, и иных отходов, материалов или изделий на землях общего пользования на территории сельского поселения «Деревня Выползово» от 11.07.2023 № 4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Деревня Выползово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31.07.2023 № 2314-Б-11/2023 </w:t>
      </w:r>
      <w:r>
        <w:rPr>
          <w:sz w:val="26"/>
        </w:rPr>
        <w:t>администрация сельского поселения «Деревня Выползо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Деревня Выползово»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Выползово» от 11.07.2023 № 44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  <w:szCs w:val="26"/>
        </w:rPr>
      </w:pPr>
      <w:r>
        <w:rPr>
          <w:sz w:val="26"/>
        </w:rPr>
        <w:t xml:space="preserve">- п. п. 2, 3, 8-13 исключить;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Выползо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П.А. Кочергин</w:t>
      </w:r>
    </w:p>
    <w:sectPr>
      <w:type w:val="nextPage"/>
      <w:pgSz w:w="12240" w:h="15840"/>
      <w:pgMar w:left="1134" w:right="6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Выползово</cp:lastModifiedBy>
  <cp:lastPrinted>2022-02-15T12:20:00Z</cp:lastPrinted>
  <dcterms:modified xsi:type="dcterms:W3CDTF">2024-12-27T07:21:00Z</dcterms:modified>
  <cp:revision>20</cp:revision>
  <dc:subject/>
  <dc:title>                             </dc:title>
</cp:coreProperties>
</file>