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/>
      </w:pPr>
      <w:r>
        <w:rPr/>
        <w:t>14.04.2023                                                                                                                      №31</w:t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наименования элементам планировочной структуры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исвоить элементу планировочной структуры, расположенному на территории сельского поселения «Деревня Выползово» следующее наименование: Российская Федерация, Калужская область, Кировский муниципальный район, сельское поселение «Деревня Выползово», квартал Спутник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3.</w:t>
        <w:tab/>
        <w:t>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</w:t>
        <w:tab/>
        <w:tab/>
        <w:tab/>
        <w:tab/>
        <w:tab/>
        <w:tab/>
        <w:t xml:space="preserve">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8:00Z</dcterms:created>
  <dc:creator>Азаров</dc:creator>
  <dc:description/>
  <cp:keywords/>
  <dc:language>en-US</dc:language>
  <cp:lastModifiedBy>Выползово</cp:lastModifiedBy>
  <cp:lastPrinted>2022-03-09T12:57:00Z</cp:lastPrinted>
  <dcterms:modified xsi:type="dcterms:W3CDTF">2023-04-14T07:11:00Z</dcterms:modified>
  <cp:revision>6</cp:revision>
  <dc:subject/>
  <dc:title/>
</cp:coreProperties>
</file>