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27.12.2024                                                                                                                              №32  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муниципального правового акт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экспертного заключения правового управления администрации Губернатора Калужской области от 23.07.2021 № 1149-Ч-11/2021,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color w:val="000000"/>
          <w:sz w:val="26"/>
          <w:szCs w:val="26"/>
        </w:rPr>
        <w:t xml:space="preserve">1. Признать утратившим силу постановление администрации сельского поселения «Деревня Выползово» от 28.06.2021 № 25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в также политических партий, других общественных объединений и религиозных объединений муниципальными служащими администрации сельского поселения «Деревня Выползово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после официального опублик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Выползово»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П.А. Кочерги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Выползово</cp:lastModifiedBy>
  <cp:lastPrinted>2022-02-15T12:20:00Z</cp:lastPrinted>
  <dcterms:modified xsi:type="dcterms:W3CDTF">2024-12-27T07:21:00Z</dcterms:modified>
  <cp:revision>19</cp:revision>
  <dc:subject/>
  <dc:title>                             </dc:title>
</cp:coreProperties>
</file>