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19.04.2023                                                                                                                 №34</w:t>
      </w:r>
    </w:p>
    <w:p>
      <w:pPr>
        <w:pStyle w:val="Style12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адреса объектам адресации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Присвоить адрес объекту с кадастровым номером 40:09:040501:4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               квартал Спутник, строение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Присвоить адрес объекту с кадастровым номером 40:09:040501:5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      квартал Спутник, строение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501:6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     квартал Спутник, строение 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501:7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квартал Спутник, строение 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501:8 и считать его значащимся по адресу: Российская Федерация, Калужская область, Кировский муниципальный район, сельское поселение «Деревня Выползово»,   квартал Спутник, строение 5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501:9 и считать его значащимся по адресу: Российская Федерация, Калужская область, Кировский муниципальный район, сельское поселение «Деревня Выползово»,  квартал Спутник, строение 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507:730 и считать его значащимся по адресу: Российская Федерация, Калужская область, Кировский муниципальный район, сельское поселение «Деревня Выползово»,  квартал Спутник, строение 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8. Оператору данных внести указанные сведения в государственный адресный реестр.</w:t>
      </w:r>
    </w:p>
    <w:p>
      <w:pPr>
        <w:pStyle w:val="Normal"/>
        <w:shd w:fill="FFFFFF" w:val="clear"/>
        <w:ind w:firstLine="708"/>
        <w:jc w:val="both"/>
        <w:rPr>
          <w:color w:val="2C2D2E"/>
        </w:rPr>
      </w:pPr>
      <w:r>
        <w:rPr>
          <w:color w:val="2C2D2E"/>
          <w:sz w:val="26"/>
          <w:szCs w:val="26"/>
        </w:rPr>
        <w:t>9.Предложить филиалу федерального государственного бюджетного учреждения «Федеральная кадастровая палата Федеральной службы государственной</w:t>
      </w:r>
    </w:p>
    <w:p>
      <w:pPr>
        <w:pStyle w:val="Normal"/>
        <w:shd w:fill="FFFFFF" w:val="clear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  <w:sz w:val="26"/>
          <w:szCs w:val="26"/>
        </w:rPr>
        <w:tab/>
        <w:t>10.Постановление от 14.04.2023 №32 «О присвоении адреса объектам адресации»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1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 Главы администрации                                                                     Т.В. Голянд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Азаров</dc:creator>
  <dc:description/>
  <cp:keywords/>
  <dc:language>en-US</dc:language>
  <cp:lastModifiedBy>Выползово</cp:lastModifiedBy>
  <cp:lastPrinted>2023-04-19T15:01:00Z</cp:lastPrinted>
  <dcterms:modified xsi:type="dcterms:W3CDTF">2023-04-19T14:48:00Z</dcterms:modified>
  <cp:revision>28</cp:revision>
  <dc:subject/>
  <dc:title/>
</cp:coreProperties>
</file>