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02.05.2023                                                                                                                 №3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</w:rPr>
                    <w:t xml:space="preserve">О присвоении почтового адреса земельному участку с кадастровым номером 40:09:040502:16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6"/>
        </w:rPr>
      </w:pPr>
      <w:r>
        <w:rPr/>
        <w:t>Рассмотрев заявление наследницы Шестопаловой Надежды Руслановны, 30.04.1973 г.р., зарегистрированной по адресу: г.Москва, ул.Озерная, д.25, кв.264, о присвоении адреса земельному участку по адресу: Калужская область, Кировский район, д.Леонов Починок д.48,  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,   ст. 6 Устава муниципального образования «Сельское поселение «Деревня Выползово»</w:t>
      </w:r>
      <w:r>
        <w:rPr/>
        <w:t xml:space="preserve">, администрация сельского поселения «Деревня Выползово»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Присвоить почтовый адрес земельному участку с кадастровым номером 40:09:040502:16, и считать его значащимся по адресу: Российская Федерация, Калужская область, Кировский муниципальный район, сельское поселение «Деревня Выползово», д.Леонов Починок, д.48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Предложи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23-05-02T15:59:00Z</cp:lastPrinted>
  <dcterms:modified xsi:type="dcterms:W3CDTF">2023-06-15T13:01:00Z</dcterms:modified>
  <cp:revision>119</cp:revision>
  <dc:subject/>
  <dc:title/>
</cp:coreProperties>
</file>