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09.10.2023                                                                                                                №52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Выползово» за 9 месяцев 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ыползово» за 9 месяцев 2023 года по доходам в сумме 16 057 712,19 рублей, расходам в сумме  15 897 504,25 рубля с профицитом бюджета  в сумме  160 207,94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ыползово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за 9 месяцев 2023 года по ведомственной структуре расходов бюджета согласно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ыползово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3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4"/>
        <w:gridCol w:w="4302"/>
        <w:gridCol w:w="3827"/>
      </w:tblGrid>
      <w:tr>
        <w:trPr>
          <w:trHeight w:val="1632" w:hRule="atLeast"/>
        </w:trPr>
        <w:tc>
          <w:tcPr>
            <w:tcW w:w="140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52 от 09.10.20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403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ыползово"  за 9 месяцев 2023 года </w:t>
            </w:r>
          </w:p>
        </w:tc>
      </w:tr>
      <w:tr>
        <w:trPr>
          <w:trHeight w:val="226" w:hRule="atLeast"/>
        </w:trPr>
        <w:tc>
          <w:tcPr>
            <w:tcW w:w="59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43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9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</w:tr>
      <w:tr>
        <w:trPr>
          <w:trHeight w:val="24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1 775,83</w:t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 310,43</w:t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6 310,43</w:t>
            </w:r>
          </w:p>
        </w:tc>
      </w:tr>
      <w:tr>
        <w:trPr>
          <w:trHeight w:val="23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90,18</w:t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90,18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85,98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1,66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44,32</w:t>
            </w:r>
          </w:p>
        </w:tc>
      </w:tr>
      <w:tr>
        <w:trPr>
          <w:trHeight w:val="26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6,05</w:t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6,05</w:t>
            </w:r>
          </w:p>
        </w:tc>
      </w:tr>
      <w:tr>
        <w:trPr>
          <w:trHeight w:val="66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3,19</w:t>
            </w:r>
          </w:p>
        </w:tc>
      </w:tr>
      <w:tr>
        <w:trPr>
          <w:trHeight w:val="107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3,19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55 936,36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4 153,00</w:t>
            </w:r>
          </w:p>
        </w:tc>
      </w:tr>
      <w:tr>
        <w:trPr>
          <w:trHeight w:val="43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25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677,36</w:t>
            </w:r>
          </w:p>
        </w:tc>
      </w:tr>
      <w:tr>
        <w:trPr>
          <w:trHeight w:val="2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57 712,19</w:t>
            </w:r>
          </w:p>
        </w:tc>
      </w:tr>
      <w:tr>
        <w:trPr>
          <w:trHeight w:val="216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276" w:hanging="1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ю №2</w:t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Деревня Выползово»</w:t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10.2023 № 52</w:t>
      </w:r>
    </w:p>
    <w:tbl>
      <w:tblPr>
        <w:tblW w:w="1397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37"/>
        <w:gridCol w:w="709"/>
        <w:gridCol w:w="102"/>
        <w:gridCol w:w="1315"/>
        <w:gridCol w:w="1559"/>
        <w:gridCol w:w="681"/>
        <w:gridCol w:w="737"/>
        <w:gridCol w:w="1134"/>
        <w:gridCol w:w="425"/>
        <w:gridCol w:w="1418"/>
        <w:gridCol w:w="660"/>
        <w:gridCol w:w="31"/>
        <w:gridCol w:w="584"/>
        <w:gridCol w:w="51"/>
        <w:gridCol w:w="31"/>
      </w:tblGrid>
      <w:tr>
        <w:trPr>
          <w:trHeight w:val="211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89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autoSpaceDE w:val="false"/>
              <w:ind w:left="1735" w:firstLine="567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 образования "Сельское поселение "Деревня Выползово" по ведомственной структуре расходов бюджета за 9 месяцев  2023 года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  (в ред. решения Сельской Думы от 09.10.2023     №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7 504,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0 4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5 186,3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9 433,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9 433,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9 433,7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092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092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 092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1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1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4 341,6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 400,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9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 400,2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 56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 5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941,4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 56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 5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941,4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44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44,6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 677,3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6 313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6 313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1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6 313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6 313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63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63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5 9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 63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633 082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33 08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9 049,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3 082,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63 08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59 049,1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948 280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8 28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44 247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8 280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8 280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44 247,1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390,7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390,7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6 390,7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9 9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9 9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65 149,39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8,3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 471,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 471,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1 4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5 471,0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 772,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 772,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 772,9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 698,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 698,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7 908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 698,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13 751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893,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 484,5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49 031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7 504,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%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30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973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3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6"/>
            <w:tcBorders/>
          </w:tcPr>
          <w:p>
            <w:pPr>
              <w:pStyle w:val="Style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ю №3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10.2023 № 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3973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9 месяцев 2023 года по разделам и подразделам бюджетной классификации расходов бюджетов</w:t>
            </w:r>
          </w:p>
        </w:tc>
      </w:tr>
      <w:tr>
        <w:trPr>
          <w:trHeight w:val="941" w:hRule="atLeast"/>
        </w:trPr>
        <w:tc>
          <w:tcPr>
            <w:tcW w:w="53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 (в ред. решения Сельской Думы от 09.10.2023    №9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0 408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80 408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5 186,37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 5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9 5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9 433,72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8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08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52,65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677,36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 677,36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 313,4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5 945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 313,4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3 082,2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33 082,24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9 049,19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 082,2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 082,24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9 049,19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 908,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9 908,2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5 149,39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8,32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00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408,2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408,2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 471,07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3 751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5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3 751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3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93,00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 287,8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5 287,84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484,54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287,84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287,84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484,54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9 031,28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9 031,28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7 504,25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ю №4</w:t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Деревня Выползово»</w:t>
      </w:r>
    </w:p>
    <w:p>
      <w:pPr>
        <w:pStyle w:val="Style1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10.2023 № 52</w:t>
      </w:r>
    </w:p>
    <w:tbl>
      <w:tblPr>
        <w:tblW w:w="1389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65"/>
        <w:gridCol w:w="819"/>
        <w:gridCol w:w="1276"/>
        <w:gridCol w:w="51"/>
        <w:gridCol w:w="1934"/>
        <w:gridCol w:w="5811"/>
      </w:tblGrid>
      <w:tr>
        <w:trPr>
          <w:trHeight w:val="24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389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89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9 месяцев 2023 года </w:t>
            </w:r>
          </w:p>
        </w:tc>
      </w:tr>
      <w:tr>
        <w:trPr>
          <w:trHeight w:val="25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1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 №80 (в ред. решения Сельской Думы от09.10.2023     №  94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22,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74 622,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60 207,94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622,2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4 622,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0 207,94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4-12T10:48:00Z</cp:lastPrinted>
  <dcterms:modified xsi:type="dcterms:W3CDTF">2023-10-10T08:39:00Z</dcterms:modified>
  <cp:revision>100</cp:revision>
  <dc:subject/>
  <dc:title/>
</cp:coreProperties>
</file>