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ыползо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/>
      </w:pPr>
      <w:r>
        <w:rPr/>
        <w:t>09.07.2025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О выделении специальных мест для размещения предвыборных печатных агитационных материалов на территории избирательных участков, образованных 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на территории</w:t>
            </w:r>
            <w:r>
              <w:rPr>
                <w:b/>
                <w:sz w:val="26"/>
                <w:szCs w:val="26"/>
              </w:rPr>
              <w:t xml:space="preserve"> муниципального образования «Сельское поселение «Деревня Выползово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в единый день голосовая 14 сентября 2025 года, на основании решения   Избирательной   комиссии   Калужской   области   от 02.07.2025  года  № 810/94-7 «О выделении на территории каждого избирательного участка специальных мест для размещения печатных агитационных материалов зарегистрированных кандидатов, избирательных объединений и информационных материалов избирательных комиссий при проведении выборов Губернатора Калужской области, депутатов Законодательного Собрания Калужской области 14 сентября 2025 года», в соответствии с решением Территориальной избирательной комиссии Кировского района от 24.06.2025 № 464/88 «О предложении по выделению и оборудованию специальных мест для размещения печатных предвыборных агитационных материалов при проведении выборов в единый день голосования 14 сентября 2025 года»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ых участков, образованных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муниципального образования «Сельское поселени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Деревня Выползово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для проведения выборов в единый день голосования 14 сентября 2025 года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10"/>
          <w:szCs w:val="10"/>
        </w:rPr>
      </w:pPr>
      <w:r>
        <w:rPr>
          <w:rFonts w:cs="ппп;Times New Roman" w:ascii="ппп;Times New Roman" w:hAnsi="ппп;Times New Roman"/>
          <w:b w:val="false"/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4"/>
        <w:gridCol w:w="3422"/>
        <w:gridCol w:w="337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зле здания магазина д.Выползово;</w:t>
            </w:r>
          </w:p>
          <w:p>
            <w:pPr>
              <w:pStyle w:val="Normal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ул.Мира д.2, д.Выползово;</w:t>
            </w:r>
          </w:p>
          <w:p>
            <w:pPr>
              <w:pStyle w:val="Normal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 д.24 д.Анисово Городище;</w:t>
            </w:r>
          </w:p>
          <w:p>
            <w:pPr>
              <w:pStyle w:val="Normal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 д.17 д.Леонов Починок;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26"/>
                <w:szCs w:val="26"/>
              </w:rPr>
              <w:t>-район д.2 д.В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газина «Магнит» п.Шайковк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газина «Пятерочка» п.Шайковка.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Деревня Выползов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П.А. Кочерг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3:00Z</dcterms:created>
  <dc:creator>user</dc:creator>
  <dc:description/>
  <cp:keywords/>
  <dc:language>en-US</dc:language>
  <cp:lastModifiedBy>Выползово</cp:lastModifiedBy>
  <cp:lastPrinted>2025-07-09T14:58:00Z</cp:lastPrinted>
  <dcterms:modified xsi:type="dcterms:W3CDTF">2025-07-09T12:19:00Z</dcterms:modified>
  <cp:revision>5</cp:revision>
  <dc:subject/>
  <dc:title> </dc:title>
</cp:coreProperties>
</file>